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Мета: </w:t>
      </w:r>
      <w:r>
        <w:rPr>
          <w:sz w:val="32"/>
          <w:szCs w:val="32"/>
          <w:lang w:val="uk-UA"/>
        </w:rPr>
        <w:t xml:space="preserve">розширити знання дітей про здоров'я, дати поняття про те, що від здоров'я кожного залежить майбутнє нації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ивати бажання вести активний спосіб життя, дбати про фізичний і духовний стан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увати бажання вести здоровий спосіб життя.</w:t>
      </w:r>
    </w:p>
    <w:p>
      <w:pPr>
        <w:pStyle w:val="Normal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Вчитель </w:t>
      </w: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Доброго </w:t>
      </w:r>
      <w:r>
        <w:rPr>
          <w:sz w:val="32"/>
          <w:szCs w:val="32"/>
          <w:lang w:val="uk-UA"/>
        </w:rPr>
        <w:t>здоров’я</w:t>
      </w:r>
      <w:r>
        <w:rPr>
          <w:sz w:val="32"/>
          <w:szCs w:val="32"/>
        </w:rPr>
        <w:t>, доброго вам дня.</w:t>
      </w:r>
    </w:p>
    <w:p>
      <w:pPr>
        <w:pStyle w:val="Normal"/>
        <w:ind w:firstLine="10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Хай вам ясно сонце світить у вікно щодня.</w:t>
      </w:r>
    </w:p>
    <w:p>
      <w:pPr>
        <w:pStyle w:val="Normal"/>
        <w:ind w:firstLine="10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Хай сміється мирне небо і дивує світ.</w:t>
      </w:r>
    </w:p>
    <w:p>
      <w:pPr>
        <w:pStyle w:val="Normal"/>
        <w:ind w:firstLine="10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 Земля нехай дарує вам барвистий цвіт.</w:t>
      </w:r>
    </w:p>
    <w:p>
      <w:pPr>
        <w:pStyle w:val="Normal"/>
        <w:ind w:firstLine="10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Бо здоров’я, любі діти, в світі головне.</w:t>
      </w:r>
    </w:p>
    <w:p>
      <w:pPr>
        <w:pStyle w:val="Normal"/>
        <w:ind w:firstLine="10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А здорових і веселих  - щастя не мине!</w:t>
      </w:r>
    </w:p>
    <w:p>
      <w:pPr>
        <w:pStyle w:val="Normal"/>
        <w:ind w:firstLine="10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ми з вами, діти , будемо подорожувати по чарівній країні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. Але ми потрапимо до країни тоді, коли здолаємо всі перешкоди. Тож візьміть з собою   кмітливість, витривалість, велику силу волі, а це можливо лише тим, хто здоровий. Недаремно ж люди кажуть, що в здоровому тілі – здоровий дух. А що це означає?</w:t>
      </w:r>
    </w:p>
    <w:p>
      <w:pPr>
        <w:pStyle w:val="Normal"/>
        <w:ind w:left="-540" w:firstLine="1980"/>
        <w:jc w:val="both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Хто здоровий, той сміється,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се йому в житті вдається.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ін долає всі вершини,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Це ж чудово для людини!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Хто здоровий, той не плаче,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Жде його в житті удача.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Він уміє працювати,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читись і відпочивати.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Хто здоровий – не сумує, </w:t>
      </w:r>
    </w:p>
    <w:p>
      <w:pPr>
        <w:pStyle w:val="Normal"/>
        <w:ind w:left="-540" w:firstLine="1980"/>
        <w:jc w:val="both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Над загадками мудрує,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ін сміливо в світі йде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Й за собою всіх веде.</w:t>
      </w:r>
    </w:p>
    <w:p>
      <w:pPr>
        <w:pStyle w:val="Normal"/>
        <w:ind w:left="-540"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Бо здоров’я – це прекрасно,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Здорово, чудово , ясно!</w:t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І доступні для людини</w:t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Всі дороги і стежи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Дівчинка</w:t>
      </w:r>
      <w:r>
        <w:rPr>
          <w:sz w:val="32"/>
          <w:szCs w:val="32"/>
          <w:lang w:val="uk-UA"/>
        </w:rPr>
        <w:t>. Ех, сумно жити в школі! Ніяких тобі пригод небезпек. Треба рано вставати, вмиватися, щоб  іти до школи. А це так нудно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Та вже ж ! Ні стрільби, ні погоні… Така нудота! Уроки вчи, зарядку роби. Набридло!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(  Вилазить Шкідниця)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Апчхи! От життя пішло, у кишенях один пил. Ні насіння, ні бризкалки немає. Та й у школі не дітки, а суцільна радість вчителів.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А хто ти така? І чого тобі  у наших кишенях треба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По – перше, не у кишенях , а у себе вдома. Я живу там, де брудно і негаразд. Де причеплюся, там і живу. По – друге,: я не « що таке», а «така» .Нумо знайомитись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( Пристає до дітей, смикає за вуха, дає щиглі. Співає)</w:t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Я – бяка, я – Шкідниця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Зтанцюю зараз я,</w:t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 xml:space="preserve">Маленька я гидота, </w:t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 xml:space="preserve">А голос солов’я. </w:t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Обожнюю я лаятись,</w:t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Вночі – дітей лякаю,</w:t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Я – бяка, я – бруднюка,</w:t>
      </w:r>
    </w:p>
    <w:p>
      <w:pPr>
        <w:pStyle w:val="Normal"/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Я – виняткова злю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Дівчинка.</w:t>
      </w:r>
      <w:r>
        <w:rPr>
          <w:sz w:val="32"/>
          <w:szCs w:val="32"/>
          <w:lang w:val="uk-UA"/>
        </w:rPr>
        <w:t xml:space="preserve"> І чого ти сюди прийшла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Шкідниця</w:t>
      </w:r>
      <w:r>
        <w:rPr>
          <w:sz w:val="32"/>
          <w:szCs w:val="32"/>
          <w:lang w:val="uk-UA"/>
        </w:rPr>
        <w:t>. Покликали, то й прийшла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Ніхто тебе не кликав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А хто репетував, форму не хоче носити, уроки не хоче вчити, зарядку робити, руки не хоче мити і таке інше?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 xml:space="preserve">Діти </w:t>
      </w:r>
      <w:r>
        <w:rPr>
          <w:sz w:val="32"/>
          <w:szCs w:val="32"/>
          <w:lang w:val="uk-UA"/>
        </w:rPr>
        <w:t>( разом) Ой, здається ми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Ото ж то! А взагалі я живу в країні Бруднульдії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А хіба така країна є?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Звичайно є. Навіть у вашій школі може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вити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азд, ходімо. В мою країну. Запрошую вас в мою країну. Може якоїсь гидоти навчитеся, іншим передаст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( Звучить музика. Хлопчики закривають очі.)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>1, 2, 3 – країна Бруднульдія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ви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от ! Відкривайте очі. Ми приїхали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Дівчинка.</w:t>
      </w:r>
      <w:r>
        <w:rPr>
          <w:sz w:val="32"/>
          <w:szCs w:val="32"/>
          <w:lang w:val="uk-UA"/>
        </w:rPr>
        <w:t xml:space="preserve"> Так ми наче не виїзджали.( озирається.)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Ех ти, неук! Адже і кіно дивишся, і книжки  читаєш. Це ми до паралельного світу потрапили. Наче і там , а насправді  - ні. Ну ходімо, та обережніше, не наступіть на кого – небудь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Як це не наступіть? У вас тут що, хтось на підлозі валяєть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У нас тут різного повно. Ось, знайомтеся: головний бруднульчик, розпорядник капостей – Брик – Бря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витягує із за столу Брик – Бряка.)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Брик – Бряк.</w:t>
      </w:r>
      <w:r>
        <w:rPr>
          <w:sz w:val="32"/>
          <w:szCs w:val="32"/>
          <w:lang w:val="uk-UA"/>
        </w:rPr>
        <w:t xml:space="preserve"> Привіт, шмакодявки! Що,  давно в халепу не потрапляли? Давно не хворіли? Зараз ми це  швиденько влаштуєм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( мотив пісні « Острів невезіння»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Ставлю все сторчма я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Добре все псую,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В кожній школі місце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Для бацил знайд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Всі такі нещасн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Стануть навкруги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Грипом і ангіною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Захворіють всі.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В бруді розведу тут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безліч я хвороб,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Руки лиш не мийте,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Суньте пальці в рот.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Вдома залишайте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Зміннеє взуття,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І я вам гарантую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Карантин на все життя!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Треба тікати звідси, бо ж він нас заразить зараз. Чи ще якусь капость заподіє!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( Тікає, але спотикається об Пил, який лежить на лавці)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вись, тут ще хтось валяється!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color w:val="0000FF"/>
          <w:sz w:val="32"/>
          <w:szCs w:val="32"/>
          <w:lang w:val="uk-UA"/>
        </w:rPr>
        <w:t>Пил.</w:t>
      </w:r>
      <w:r>
        <w:rPr>
          <w:sz w:val="32"/>
          <w:szCs w:val="32"/>
          <w:lang w:val="uk-UA"/>
        </w:rPr>
        <w:t xml:space="preserve"> Ой, не стрясайте повітря! Бо розпилюся! Ну не дають поспати. Знову ти Шкіднице, когось притягла?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( Співає на мотив пісні « Про Черепаху та Левенятко»)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Я на сонечку лежу!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І без сонечка лежу!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Все лежу і лежу,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Чи в повітрі я вишу!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Хто мене трохи вдихне,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Зразу ж кашляти почн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у а я – все лежу,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сі легені вам заб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ю!</w:t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Дівчинка. </w:t>
      </w:r>
      <w:r>
        <w:rPr>
          <w:sz w:val="32"/>
          <w:szCs w:val="32"/>
          <w:lang w:val="uk-UA"/>
        </w:rPr>
        <w:t>Дивись, він сірий, м’який, пухнастий, - так і клубочиться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color w:val="0000FF"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Так це ж пил! Закрий швидше рота, а то надихаєшся всілякої гидоти!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color w:val="0000FF"/>
          <w:sz w:val="32"/>
          <w:szCs w:val="32"/>
          <w:lang w:val="uk-UA"/>
        </w:rPr>
        <w:t>Пил.</w:t>
      </w:r>
      <w:r>
        <w:rPr>
          <w:sz w:val="32"/>
          <w:szCs w:val="32"/>
          <w:lang w:val="uk-UA"/>
        </w:rPr>
        <w:t xml:space="preserve"> Так уже й гидота! Я Пил – чистий, стерильний. Ну, подумаєш, по смітниках політав, на дорозі повалявся. Ви друзів моїх не бачили. Ось це – справжня гидота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( співають на мотив « Бродячі артисти»)</w:t>
      </w:r>
    </w:p>
    <w:p>
      <w:pPr>
        <w:pStyle w:val="Normal"/>
        <w:tabs>
          <w:tab w:val="clear" w:pos="709"/>
          <w:tab w:val="left" w:pos="0" w:leader="none"/>
        </w:tabs>
        <w:ind w:firstLine="180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и – мікроби, ми – злодії,</w:t>
      </w:r>
    </w:p>
    <w:p>
      <w:pPr>
        <w:pStyle w:val="Normal"/>
        <w:tabs>
          <w:tab w:val="clear" w:pos="709"/>
          <w:tab w:val="left" w:pos="0" w:leader="none"/>
        </w:tabs>
        <w:ind w:firstLine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Любимо, коли смердить. </w:t>
      </w:r>
    </w:p>
    <w:p>
      <w:pPr>
        <w:pStyle w:val="Normal"/>
        <w:tabs>
          <w:tab w:val="clear" w:pos="709"/>
          <w:tab w:val="left" w:pos="0" w:leader="none"/>
        </w:tabs>
        <w:ind w:firstLine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пилиночки торкнулись,</w:t>
      </w:r>
    </w:p>
    <w:p>
      <w:pPr>
        <w:pStyle w:val="Normal"/>
        <w:tabs>
          <w:tab w:val="clear" w:pos="709"/>
          <w:tab w:val="left" w:pos="0" w:leader="none"/>
        </w:tabs>
        <w:ind w:firstLine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на ній мікроб сидить.</w:t>
      </w:r>
    </w:p>
    <w:p>
      <w:pPr>
        <w:pStyle w:val="Normal"/>
        <w:tabs>
          <w:tab w:val="clear" w:pos="709"/>
          <w:tab w:val="left" w:pos="0" w:leader="none"/>
        </w:tabs>
        <w:ind w:firstLine="1800"/>
        <w:jc w:val="both"/>
        <w:rPr/>
      </w:pPr>
      <w:r>
        <w:rPr>
          <w:sz w:val="32"/>
          <w:szCs w:val="32"/>
          <w:lang w:val="uk-UA"/>
        </w:rPr>
        <w:t xml:space="preserve">Не помивши свої руки, </w:t>
      </w:r>
    </w:p>
    <w:p>
      <w:pPr>
        <w:pStyle w:val="Normal"/>
        <w:tabs>
          <w:tab w:val="clear" w:pos="709"/>
          <w:tab w:val="left" w:pos="0" w:leader="none"/>
        </w:tabs>
        <w:ind w:firstLine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ли доїдати свій пиріг.</w:t>
      </w:r>
    </w:p>
    <w:p>
      <w:pPr>
        <w:pStyle w:val="Normal"/>
        <w:tabs>
          <w:tab w:val="clear" w:pos="709"/>
          <w:tab w:val="left" w:pos="0" w:leader="none"/>
        </w:tabs>
        <w:ind w:firstLine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 ми раз, з усієї сили, </w:t>
      </w:r>
    </w:p>
    <w:p>
      <w:pPr>
        <w:pStyle w:val="Normal"/>
        <w:tabs>
          <w:tab w:val="clear" w:pos="709"/>
          <w:tab w:val="left" w:pos="0" w:leader="none"/>
        </w:tabs>
        <w:ind w:firstLine="1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 живіт вам швидко – скік!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color w:val="0000FF"/>
          <w:sz w:val="32"/>
          <w:szCs w:val="32"/>
          <w:lang w:val="uk-UA"/>
        </w:rPr>
        <w:t>1-й мікроб.</w:t>
      </w:r>
      <w:r>
        <w:rPr>
          <w:sz w:val="32"/>
          <w:szCs w:val="32"/>
          <w:lang w:val="uk-UA"/>
        </w:rPr>
        <w:t xml:space="preserve"> Ми плюнемо раз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color w:val="0000FF"/>
          <w:sz w:val="32"/>
          <w:szCs w:val="32"/>
          <w:lang w:val="uk-UA"/>
        </w:rPr>
        <w:t>2-й мікроб.</w:t>
      </w:r>
      <w:r>
        <w:rPr>
          <w:sz w:val="32"/>
          <w:szCs w:val="32"/>
          <w:lang w:val="uk-UA"/>
        </w:rPr>
        <w:t xml:space="preserve"> Ми плюнемо два.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1-й мікроб.</w:t>
      </w:r>
      <w:r>
        <w:rPr>
          <w:sz w:val="32"/>
          <w:szCs w:val="32"/>
          <w:lang w:val="uk-UA"/>
        </w:rPr>
        <w:t xml:space="preserve"> На ваші чистії тіла.  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color w:val="0000FF"/>
          <w:sz w:val="32"/>
          <w:szCs w:val="32"/>
          <w:lang w:val="uk-UA"/>
        </w:rPr>
        <w:t>2-й мікроб.</w:t>
      </w:r>
      <w:r>
        <w:rPr>
          <w:sz w:val="32"/>
          <w:szCs w:val="32"/>
          <w:lang w:val="uk-UA"/>
        </w:rPr>
        <w:t xml:space="preserve"> На ваші чистії тіл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1-й мікроб.</w:t>
      </w:r>
      <w:r>
        <w:rPr>
          <w:sz w:val="32"/>
          <w:szCs w:val="32"/>
          <w:lang w:val="uk-UA"/>
        </w:rPr>
        <w:t xml:space="preserve"> І стукнемо так,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2-й мікроб.</w:t>
      </w:r>
      <w:r>
        <w:rPr>
          <w:sz w:val="32"/>
          <w:szCs w:val="32"/>
          <w:lang w:val="uk-UA"/>
        </w:rPr>
        <w:t xml:space="preserve"> Стукнемо так,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1-й мікроб.</w:t>
      </w:r>
      <w:r>
        <w:rPr>
          <w:sz w:val="32"/>
          <w:szCs w:val="32"/>
          <w:lang w:val="uk-UA"/>
        </w:rPr>
        <w:t xml:space="preserve"> Щоб заболіла голова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2-й мікроб.</w:t>
      </w:r>
      <w:r>
        <w:rPr>
          <w:sz w:val="32"/>
          <w:szCs w:val="32"/>
          <w:lang w:val="uk-UA"/>
        </w:rPr>
        <w:t xml:space="preserve"> Голова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1-й мікроб.</w:t>
      </w:r>
      <w:r>
        <w:rPr>
          <w:sz w:val="32"/>
          <w:szCs w:val="32"/>
          <w:lang w:val="uk-UA"/>
        </w:rPr>
        <w:t xml:space="preserve"> Непомітні ми й маленькі, але дуже шкідливенькі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2-й мікроб.</w:t>
      </w:r>
      <w:r>
        <w:rPr>
          <w:sz w:val="32"/>
          <w:szCs w:val="32"/>
          <w:lang w:val="uk-UA"/>
        </w:rPr>
        <w:t xml:space="preserve"> Любимо брудні ми руки, живемо усі без скуки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1-й мікроб.</w:t>
      </w:r>
      <w:r>
        <w:rPr>
          <w:sz w:val="32"/>
          <w:szCs w:val="32"/>
          <w:lang w:val="uk-UA"/>
        </w:rPr>
        <w:t xml:space="preserve"> Розболяться шлунки в вас – починається наш час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2-й мікроб.</w:t>
      </w:r>
      <w:r>
        <w:rPr>
          <w:sz w:val="32"/>
          <w:szCs w:val="32"/>
          <w:lang w:val="uk-UA"/>
        </w:rPr>
        <w:t xml:space="preserve"> Ой, які чудові дітки! Яка громада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1-й мікроб.</w:t>
      </w:r>
      <w:r>
        <w:rPr>
          <w:sz w:val="32"/>
          <w:szCs w:val="32"/>
          <w:lang w:val="uk-UA"/>
        </w:rPr>
        <w:t xml:space="preserve"> Звертаємося до цієї громади!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лухайте і дотримуйтеся нашої поради.</w:t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32"/>
          <w:szCs w:val="32"/>
          <w:lang w:val="uk-UA"/>
        </w:rPr>
        <w:t>2-й мікроб.</w:t>
      </w:r>
      <w:r>
        <w:rPr>
          <w:sz w:val="32"/>
          <w:szCs w:val="32"/>
          <w:lang w:val="uk-UA"/>
        </w:rPr>
        <w:t xml:space="preserve">  </w:t>
      </w:r>
      <w:r>
        <w:rPr>
          <w:spacing w:val="-3"/>
          <w:sz w:val="32"/>
          <w:szCs w:val="32"/>
          <w:lang w:val="uk-UA"/>
        </w:rPr>
        <w:t xml:space="preserve">Не вмивайтеся ніколи </w:t>
      </w:r>
    </w:p>
    <w:p>
      <w:pPr>
        <w:pStyle w:val="Normal"/>
        <w:shd w:fill="FFFFFF" w:val="clear"/>
        <w:ind w:firstLine="1620"/>
        <w:jc w:val="both"/>
        <w:rPr/>
      </w:pPr>
      <w:r>
        <w:rPr>
          <w:spacing w:val="-5"/>
          <w:sz w:val="32"/>
          <w:szCs w:val="32"/>
          <w:lang w:val="uk-UA"/>
        </w:rPr>
        <w:t xml:space="preserve"> </w:t>
      </w:r>
      <w:r>
        <w:rPr>
          <w:spacing w:val="-5"/>
          <w:sz w:val="32"/>
          <w:szCs w:val="32"/>
          <w:lang w:val="uk-UA"/>
        </w:rPr>
        <w:t xml:space="preserve">І не мийте навіть рук — </w:t>
      </w:r>
    </w:p>
    <w:p>
      <w:pPr>
        <w:pStyle w:val="Normal"/>
        <w:shd w:fill="FFFFFF" w:val="clear"/>
        <w:ind w:firstLine="1620"/>
        <w:jc w:val="both"/>
        <w:rPr/>
      </w:pP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Непотрібне це заняття: </w:t>
      </w:r>
    </w:p>
    <w:p>
      <w:pPr>
        <w:pStyle w:val="Normal"/>
        <w:shd w:fill="FFFFFF" w:val="clear"/>
        <w:ind w:firstLine="1620"/>
        <w:jc w:val="both"/>
        <w:rPr/>
      </w:pP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Не вартує стільки мук. </w:t>
      </w:r>
    </w:p>
    <w:p>
      <w:pPr>
        <w:pStyle w:val="Normal"/>
        <w:shd w:fill="FFFFFF" w:val="clear"/>
        <w:ind w:firstLine="1620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32"/>
          <w:szCs w:val="32"/>
          <w:lang w:val="uk-UA"/>
        </w:rPr>
        <w:t>1-й мікроб.</w:t>
      </w:r>
      <w:r>
        <w:rPr>
          <w:sz w:val="32"/>
          <w:szCs w:val="32"/>
          <w:lang w:val="uk-UA"/>
        </w:rPr>
        <w:t xml:space="preserve">  </w:t>
      </w:r>
      <w:r>
        <w:rPr>
          <w:spacing w:val="-4"/>
          <w:sz w:val="32"/>
          <w:szCs w:val="32"/>
          <w:lang w:val="uk-UA"/>
        </w:rPr>
        <w:t xml:space="preserve">Знов замурзаються руки, </w:t>
      </w:r>
    </w:p>
    <w:p>
      <w:pPr>
        <w:pStyle w:val="Normal"/>
        <w:shd w:fill="FFFFFF" w:val="clear"/>
        <w:ind w:firstLine="1620"/>
        <w:jc w:val="both"/>
        <w:rPr/>
      </w:pP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Шия, вуха, все у вас... </w:t>
      </w:r>
    </w:p>
    <w:p>
      <w:pPr>
        <w:pStyle w:val="Normal"/>
        <w:shd w:fill="FFFFFF" w:val="clear"/>
        <w:ind w:firstLine="1620"/>
        <w:jc w:val="both"/>
        <w:rPr/>
      </w:pP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То навіщо сили тратить </w:t>
      </w:r>
    </w:p>
    <w:p>
      <w:pPr>
        <w:pStyle w:val="Normal"/>
        <w:shd w:fill="FFFFFF" w:val="clear"/>
        <w:tabs>
          <w:tab w:val="clear" w:pos="709"/>
          <w:tab w:val="left" w:pos="3435" w:leader="none"/>
        </w:tabs>
        <w:ind w:firstLine="1620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І даремно гаяти час? </w:t>
        <w:tab/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32"/>
          <w:szCs w:val="32"/>
          <w:lang w:val="uk-UA"/>
        </w:rPr>
        <w:t>2-й мікроб.</w:t>
      </w:r>
      <w:r>
        <w:rPr>
          <w:sz w:val="32"/>
          <w:szCs w:val="32"/>
          <w:lang w:val="uk-UA"/>
        </w:rPr>
        <w:t xml:space="preserve">  </w:t>
      </w:r>
      <w:r>
        <w:rPr>
          <w:spacing w:val="-4"/>
          <w:sz w:val="32"/>
          <w:szCs w:val="32"/>
          <w:lang w:val="uk-UA"/>
        </w:rPr>
        <w:t xml:space="preserve">Стригтися також не варто, </w:t>
      </w:r>
    </w:p>
    <w:p>
      <w:pPr>
        <w:pStyle w:val="Normal"/>
        <w:shd w:fill="FFFFFF" w:val="clear"/>
        <w:ind w:firstLine="1620"/>
        <w:jc w:val="both"/>
        <w:rPr/>
      </w:pP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Та й резону в тім немає, </w:t>
      </w:r>
    </w:p>
    <w:p>
      <w:pPr>
        <w:pStyle w:val="Normal"/>
        <w:shd w:fill="FFFFFF" w:val="clear"/>
        <w:ind w:firstLine="1620"/>
        <w:jc w:val="both"/>
        <w:rPr/>
      </w:pP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Бо однаково на старість </w:t>
      </w:r>
    </w:p>
    <w:p>
      <w:pPr>
        <w:pStyle w:val="Normal"/>
        <w:shd w:fill="FFFFFF" w:val="clear"/>
        <w:ind w:firstLine="162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Облисіє голова. </w:t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32"/>
          <w:szCs w:val="32"/>
          <w:lang w:val="uk-UA"/>
        </w:rPr>
        <w:t>1-й мікроб.</w:t>
      </w:r>
      <w:r>
        <w:rPr>
          <w:sz w:val="32"/>
          <w:szCs w:val="32"/>
          <w:lang w:val="uk-UA"/>
        </w:rPr>
        <w:t xml:space="preserve">  </w:t>
      </w:r>
      <w:r>
        <w:rPr>
          <w:spacing w:val="-4"/>
          <w:sz w:val="32"/>
          <w:szCs w:val="32"/>
          <w:lang w:val="uk-UA"/>
        </w:rPr>
        <w:t>Без запрошення йти в гості,</w:t>
      </w:r>
    </w:p>
    <w:p>
      <w:pPr>
        <w:pStyle w:val="Normal"/>
        <w:shd w:fill="FFFFFF" w:val="clear"/>
        <w:ind w:firstLine="1620"/>
        <w:jc w:val="both"/>
        <w:rPr/>
      </w:pP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3"/>
          <w:sz w:val="32"/>
          <w:szCs w:val="32"/>
          <w:lang w:val="uk-UA"/>
        </w:rPr>
        <w:t xml:space="preserve">Не вітатися ні з ким </w:t>
      </w:r>
    </w:p>
    <w:p>
      <w:pPr>
        <w:pStyle w:val="Normal"/>
        <w:shd w:fill="FFFFFF" w:val="clear"/>
        <w:ind w:firstLine="1620"/>
        <w:jc w:val="both"/>
        <w:rPr/>
      </w:pP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 xml:space="preserve">І нізащо слів </w:t>
      </w:r>
      <w:r>
        <w:rPr>
          <w:i/>
          <w:iCs/>
          <w:spacing w:val="-6"/>
          <w:sz w:val="32"/>
          <w:szCs w:val="32"/>
          <w:lang w:val="uk-UA"/>
        </w:rPr>
        <w:t>будь ласка!</w:t>
      </w:r>
    </w:p>
    <w:p>
      <w:pPr>
        <w:pStyle w:val="Normal"/>
        <w:shd w:fill="FFFFFF" w:val="clear"/>
        <w:ind w:firstLine="1620"/>
        <w:jc w:val="both"/>
        <w:rPr>
          <w:sz w:val="32"/>
          <w:szCs w:val="32"/>
        </w:rPr>
      </w:pPr>
      <w:r>
        <w:rPr>
          <w:i/>
          <w:iCs/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 xml:space="preserve">І </w:t>
      </w:r>
      <w:r>
        <w:rPr>
          <w:i/>
          <w:iCs/>
          <w:spacing w:val="-6"/>
          <w:sz w:val="32"/>
          <w:szCs w:val="32"/>
          <w:lang w:val="uk-UA"/>
        </w:rPr>
        <w:t xml:space="preserve">пробачте </w:t>
      </w:r>
      <w:r>
        <w:rPr>
          <w:spacing w:val="-6"/>
          <w:sz w:val="32"/>
          <w:szCs w:val="32"/>
          <w:lang w:val="uk-UA"/>
        </w:rPr>
        <w:t>не кажи.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Мікроб1.</w:t>
      </w:r>
      <w:r>
        <w:rPr>
          <w:sz w:val="32"/>
          <w:szCs w:val="32"/>
          <w:lang w:val="uk-UA"/>
        </w:rPr>
        <w:t>(дивляться на дітей) Дивись – но, новенькі! Нумо, схопимо їх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Пил.</w:t>
      </w:r>
      <w:r>
        <w:rPr>
          <w:sz w:val="32"/>
          <w:szCs w:val="32"/>
          <w:lang w:val="uk-UA"/>
        </w:rPr>
        <w:t xml:space="preserve"> Ага схопиш. Вуха чисті, нігті підстрижені, волосся причесане! Неподобство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Ой, не люблю я таких дітей. Я обожнюю шкідливих і неслухняних. Вони б’ються, дратуються, зводять наклепи – це мені подобається. Краса! Один одному розбивають носи, обдирають коліна і підхоплюють інфекцію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Дівчинка.</w:t>
      </w:r>
      <w:r>
        <w:rPr>
          <w:sz w:val="32"/>
          <w:szCs w:val="32"/>
          <w:lang w:val="uk-UA"/>
        </w:rPr>
        <w:t xml:space="preserve"> Загалом,  ми тут на екскурсії, можна так сказати. Потрапили ми сюди випадково. Нас Шкідниця привела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Ха – ха –ха! Випадково! А кому вчитися було ліньки? А кому сумно було? Випадково? Нумо, братики навались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(танок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Діти допоможіть нам. Відгадайте загадки, щоб нас звільни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д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Гарне я і запашне, роботяще змал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лять всі чомусь мене вдень і на світанк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Кажуть, я даю красу і здоров’я й силу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стоту у дім несу, звуть мене всі  …(мило.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Я – невтомна трудівниця, мені вірять люд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зі мною поведеться – той здоровий буд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е часто усміхатись білими зубам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е знає вся малеча і бабусі, й м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стоту тримаю в домі, справу знаю чітко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м ім’я моє знайоме, бо зубна я …( щітк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Я – м’якенька, полотнинка, випрана дбайлив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серветка, не хустинка, знаю своє діл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до щічок, до голівки притулюсь ласкаво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вберу усі краплинки з тіла після ван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 не гість –хазяїн вдомі, і лежати я не звик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м ім’я моє відомо, пригадайте, я …(рушник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Маю вигляд я і смак – можеш подивиться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без мене вам ніяк всім не обійтися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не страва, не напій, та в роботі част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З милом, щіткою дружу. Ім’я моє …(паст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5.Ліг в кишеню і варту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ксі, реві і бруднул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тру вранці струмки сліз, не забуду і про ніс. (носовичок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Білих 30 зубчиків для кучерів і чубчикі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голівці ходять, волосся в порядок приводять. ( гребінець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( Мікроби і Пил зникають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(Пісня   )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Хлопчик.</w:t>
      </w:r>
      <w:r>
        <w:rPr>
          <w:sz w:val="32"/>
          <w:szCs w:val="32"/>
          <w:lang w:val="uk-UA"/>
        </w:rPr>
        <w:t xml:space="preserve"> От так потрапили в халепу. Ледве вибралися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Дівчинка.</w:t>
      </w:r>
      <w:r>
        <w:rPr>
          <w:sz w:val="32"/>
          <w:szCs w:val="32"/>
          <w:lang w:val="uk-UA"/>
        </w:rPr>
        <w:t xml:space="preserve"> Добре, що діти допомогли. Спасибі ва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 Йдіть, ідіть! Та ми ще зустрінемо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З’являються Ібн –Тютюн, барон Спіртус фон Алкоголь і Наркотик)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Шановні! До вас звертаюсь. Допоможіть дітей захопити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Маг Ібн –Тютюн.</w:t>
      </w:r>
      <w:r>
        <w:rPr>
          <w:sz w:val="32"/>
          <w:szCs w:val="32"/>
          <w:lang w:val="uk-UA"/>
        </w:rPr>
        <w:t xml:space="preserve"> Ми великі маги - Ібн –Тютюн, барон Спіртус фон Алкоголь і Наркотик. Ми можемо допомог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Маг Наркотик.</w:t>
      </w:r>
      <w:r>
        <w:rPr>
          <w:sz w:val="32"/>
          <w:szCs w:val="32"/>
          <w:lang w:val="uk-UA"/>
        </w:rPr>
        <w:t xml:space="preserve"> Ми їх одурманемо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Барон Спіртус фон Алкоголь .</w:t>
      </w:r>
      <w:r>
        <w:rPr>
          <w:sz w:val="32"/>
          <w:szCs w:val="32"/>
          <w:lang w:val="uk-UA"/>
        </w:rPr>
        <w:t>Наша отрута одурманить кожног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того, як будь – яка дитина спробує це страшне зілля, вона стає нашим рабом і робитиме все, що ми їй скажемо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А як ви це зробите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Маг Наркотик.</w:t>
      </w:r>
      <w:r>
        <w:rPr>
          <w:sz w:val="32"/>
          <w:szCs w:val="32"/>
          <w:lang w:val="uk-UA"/>
        </w:rPr>
        <w:t xml:space="preserve"> Ми вдамо з себе крамарів і запропонуємо дітям свій товар – сигарети, спиртні напої та наркотики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Маг Ібн –Тютюн.</w:t>
      </w:r>
      <w:r>
        <w:rPr>
          <w:sz w:val="32"/>
          <w:szCs w:val="32"/>
          <w:lang w:val="uk-UA"/>
        </w:rPr>
        <w:t xml:space="preserve"> Пачки для сигарет, в яких я сховаю, ми зробимо гарними, яскравими і запустимо рекламу : « Хто візьме пачку – тому подарунок у придачку!»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Маг Наркотик.</w:t>
      </w:r>
      <w:r>
        <w:rPr>
          <w:sz w:val="32"/>
          <w:szCs w:val="32"/>
          <w:lang w:val="uk-UA"/>
        </w:rPr>
        <w:t xml:space="preserve"> Я заховаюсь у звичайних таблетках та порошках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Барон Спіртус фон Алкоголь.</w:t>
      </w:r>
      <w:r>
        <w:rPr>
          <w:sz w:val="32"/>
          <w:szCs w:val="32"/>
          <w:lang w:val="uk-UA"/>
        </w:rPr>
        <w:t xml:space="preserve"> А я буду в гарній пляшечці з рідиною вишневого кольору, або в баночці з джин – тоніком чи пивом: всі діти хочуть бути дорослими і обов’язково захочуть їх спробувати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Геніально! Дуже гарний план! Виконуйте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( Маги стараються дати дітям свій товар.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Барон Спіртус фон Алкоголь.</w:t>
      </w:r>
      <w:r>
        <w:rPr>
          <w:sz w:val="32"/>
          <w:szCs w:val="32"/>
          <w:lang w:val="uk-UA"/>
        </w:rPr>
        <w:t xml:space="preserve"> Візьміть нас до себе. Давайте дружити. Я вам джин  - тонік за це дам, а можу й шампанського принести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Маг Ібн –Тютюн.</w:t>
      </w:r>
      <w:r>
        <w:rPr>
          <w:sz w:val="32"/>
          <w:szCs w:val="32"/>
          <w:lang w:val="uk-UA"/>
        </w:rPr>
        <w:t xml:space="preserve"> А от і сигарети є .Спробуйте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Наркотик.</w:t>
      </w:r>
      <w:r>
        <w:rPr>
          <w:sz w:val="32"/>
          <w:szCs w:val="32"/>
          <w:lang w:val="uk-UA"/>
        </w:rPr>
        <w:t xml:space="preserve"> Вам же веселіше, цікавіше жити стане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Барон Спіртус фон Алкоголь.</w:t>
      </w:r>
      <w:r>
        <w:rPr>
          <w:sz w:val="32"/>
          <w:szCs w:val="32"/>
          <w:lang w:val="uk-UA"/>
        </w:rPr>
        <w:t xml:space="preserve"> Зі мною забудете про горе, невдачі. а радість стане ще довшою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Маг Ібн –Тютюн.</w:t>
      </w:r>
      <w:r>
        <w:rPr>
          <w:sz w:val="32"/>
          <w:szCs w:val="32"/>
          <w:lang w:val="uk-UA"/>
        </w:rPr>
        <w:t xml:space="preserve"> Кажуть що я небезпечний? Дурниця! Подивіться на мене, ну що в мені небезпечного?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Наркотик.</w:t>
      </w:r>
      <w:r>
        <w:rPr>
          <w:sz w:val="32"/>
          <w:szCs w:val="32"/>
          <w:lang w:val="uk-UA"/>
        </w:rPr>
        <w:t xml:space="preserve"> А я не прошу вас вічно дружити. Спробуйте раз, другий і вистачить. Нічого страшного не буде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Всі разом.</w:t>
      </w:r>
      <w:r>
        <w:rPr>
          <w:sz w:val="32"/>
          <w:szCs w:val="32"/>
          <w:lang w:val="uk-UA"/>
        </w:rPr>
        <w:t xml:space="preserve"> Ну, сміливіше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Учень Ні!. Не потрібні ви нам. Ми дружимо з фізкультурою, а ви нас слабкими зробит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Учень.</w:t>
      </w:r>
      <w:r>
        <w:rPr>
          <w:sz w:val="32"/>
          <w:szCs w:val="32"/>
          <w:lang w:val="uk-UA"/>
        </w:rPr>
        <w:t xml:space="preserve"> А ти ,Наркотик, взагалі мовчи. Ти найстрашніший. Не можна тебе пробувати, бо можна звикнути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Разом.</w:t>
      </w:r>
      <w:r>
        <w:rPr>
          <w:sz w:val="32"/>
          <w:szCs w:val="32"/>
          <w:lang w:val="uk-UA"/>
        </w:rPr>
        <w:t xml:space="preserve"> Йдіть звідси. Не потрібні ви на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(З’являється  Лікар Айболить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Лікар Айболить.</w:t>
      </w:r>
      <w:r>
        <w:rPr>
          <w:sz w:val="32"/>
          <w:szCs w:val="32"/>
          <w:lang w:val="uk-UA"/>
        </w:rPr>
        <w:t xml:space="preserve"> Ах, ви злодії! Що надумали. Маленьких діток одурманити.(проганяє магів).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Лікар Айболить.</w:t>
      </w:r>
      <w:r>
        <w:rPr>
          <w:sz w:val="32"/>
          <w:szCs w:val="32"/>
          <w:lang w:val="uk-UA"/>
        </w:rPr>
        <w:t xml:space="preserve"> Запам’ятайте діти! Тютюн, алкоголь та наркотик несуть велику шкоду здоров’ю людини, а особливо, дитини. Втратити здоров'я легко, а відновити його часто буває неможливо. А  зараз я повинен оглянути дітей, чи вони не потрапили під чари злих маг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дихайте…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дихайте…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 в порядку, спочивайте…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ужно руки піднімайте…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 прекрасно…опускайте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хиліться…розігніться…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ньте прямо, усміхніть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Міряє температуру великим термометром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, медоглядом я задоволений, ніхто із дітей не захворів. Всі здорові і веселі. Танцювати готов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Шкідниця.</w:t>
      </w:r>
      <w:r>
        <w:rPr>
          <w:sz w:val="32"/>
          <w:szCs w:val="32"/>
          <w:lang w:val="uk-UA"/>
        </w:rPr>
        <w:t xml:space="preserve">  От біда! І тут не вийшло втянути вас в халепу. Сірники, ви, мої сірники! Я спеціалізуюсь  ще на пожежах, тільки від вогню яскравого полум’я я отримую задоволення. Зараз зігріюся.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  <w:lang w:val="uk-UA"/>
        </w:rPr>
        <w:t>Слухайте уважно, діти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правильно пожежу розпалити: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чатку ви по хаті побродіть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часу не гайте – розведіть вогонь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е гасіть його, Боже боронь!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дим пожежі всі довкіль побачать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и  - герой , а це велика вдача.</w:t>
      </w:r>
    </w:p>
    <w:p>
      <w:pPr>
        <w:pStyle w:val="Normal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Лікар Айболить. 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  <w:lang w:val="uk-UA"/>
        </w:rPr>
        <w:t>Стій – но, злодюго, стій!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так навчать дітей не смій!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  знають про безпеку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о вивчають правила нелегкі. 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щоб тебе здолати – 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ажуть їх тоб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виникла пожежа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хтось був необережний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повинен у ту ж мить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  <w:lang w:val="uk-UA"/>
        </w:rPr>
        <w:t>До пожежників (дзвонить)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розпалюй сам багаття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і вдома та й у школі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гко вогник запалити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не просто (загасити)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пахне газ в квартирі, 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лефонуйте 04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як виник вогонь і дим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лефонуйте   (01)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з вогнем необережний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е викликать пожежу.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артувать з вогнем не варто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м’ятайте, це – не  (жарти)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з вас повинен знати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  <w:lang w:val="uk-UA"/>
        </w:rPr>
        <w:t>Правила протипожежні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 вогнем не пустувати.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  <w:lang w:val="uk-UA"/>
        </w:rPr>
        <w:t>Бути дуже    (обережним)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Разом.</w:t>
      </w:r>
      <w:r>
        <w:rPr>
          <w:sz w:val="32"/>
          <w:szCs w:val="32"/>
          <w:lang w:val="uk-UA"/>
        </w:rPr>
        <w:t xml:space="preserve">                     Памятаємо завжди: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Гра з вогнем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приводить до бід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Шкідниця. Ну що це за діти! Милі, чисті, все знають! Не цікаво з ними. Краще піду до іншої школи, може там знайду собі друзів.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ем ми усім сказати,</w:t>
      </w:r>
    </w:p>
    <w:p>
      <w:pPr>
        <w:pStyle w:val="Normal"/>
        <w:ind w:firstLine="1980"/>
        <w:jc w:val="both"/>
        <w:rPr/>
      </w:pPr>
      <w:r>
        <w:rPr>
          <w:sz w:val="32"/>
          <w:szCs w:val="32"/>
          <w:lang w:val="uk-UA"/>
        </w:rPr>
        <w:t>Що здоров’я краще мати,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ніж хворому ходити, 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світ чарівний не любити!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980"/>
        <w:jc w:val="both"/>
        <w:rPr/>
      </w:pPr>
      <w:r>
        <w:rPr>
          <w:sz w:val="32"/>
          <w:szCs w:val="32"/>
          <w:lang w:val="uk-UA"/>
        </w:rPr>
        <w:t>Бо любов, здоров’я, сила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м дають чарівні крила.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дають саме життя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есуть у майбуття.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 чому не порадіти?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ростемо, наче квіти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колі дружної родини.</w:t>
      </w:r>
    </w:p>
    <w:p>
      <w:pPr>
        <w:pStyle w:val="Normal"/>
        <w:ind w:firstLine="19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– майбутнє Украї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’являється Королева Здоров’я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>Королева.</w:t>
      </w:r>
      <w:r>
        <w:rPr>
          <w:sz w:val="32"/>
          <w:szCs w:val="32"/>
          <w:lang w:val="uk-UA"/>
        </w:rPr>
        <w:t xml:space="preserve"> Що для повного щастя діти вам треба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вобода мир і ранкова рос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А ще небеса мирні, райдужні, син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 неповторна безмежна крас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А ще радість і сонце в зеніті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доров’я і сила, багато тепл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Ще тато і мама, найкращі у сві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І пісня чарівна щоб завжди бул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( пісня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ступати нам твердо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земним небокраям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тнути річки і моря.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олати вершини і відкрити стежини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ба, щоб людина здорова була.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П – в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  <w:lang w:val="uk-UA"/>
        </w:rPr>
        <w:t>Бо здоров’я – найцінніше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оно потрібне всім.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без нього, як без сонця.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тяжко всім.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хочеш ти сильним та здоровим буть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культуру в друзі взять не забудь.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житті ти своєму 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чи за руку зі спортом.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оді всі хвороби минуть.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П – в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FF"/>
          <w:sz w:val="32"/>
          <w:szCs w:val="32"/>
          <w:lang w:val="uk-UA"/>
        </w:rPr>
        <w:t xml:space="preserve">Королева.  </w:t>
      </w:r>
      <w:r>
        <w:rPr>
          <w:sz w:val="32"/>
          <w:szCs w:val="32"/>
          <w:lang w:val="uk-UA"/>
        </w:rPr>
        <w:t xml:space="preserve"> Я – Королева Здоров'я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Щоб мене знайти,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Потрібно нелегкий шлях пройт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Злу силу подолати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І в їх тенета не попас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Але ви не злякалис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І до мене добралис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Намагайтеся своє здоров'я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Все життя берегт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Виконувати мої поради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І йти по життю радо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( Дарує дітям пам’ятки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Будьте здоровим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Будьте щасливим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Будьте розумним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Будьте красивими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 xml:space="preserve">Учитель </w:t>
      </w:r>
      <w:r>
        <w:rPr>
          <w:sz w:val="32"/>
          <w:szCs w:val="32"/>
          <w:lang w:val="uk-UA"/>
        </w:rPr>
        <w:t xml:space="preserve">   Здорові діти – нація здорова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Багата Україна і чудова!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Тож, діти, ви здоровими ростіть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В майбутнє добрими ідіть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  <w:lang w:val="uk-UA"/>
        </w:rPr>
        <w:t xml:space="preserve">Разом.      </w:t>
      </w:r>
      <w:r>
        <w:rPr>
          <w:sz w:val="32"/>
          <w:szCs w:val="32"/>
          <w:lang w:val="uk-UA"/>
        </w:rPr>
        <w:t>Здоров’я – це сил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Здоров'я – це клас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Хай буде здоров'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У нас і у ва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(Пісня « Вчать у  школі»)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доровими нам буть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пройти щасливу путь – 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ать  у школі ( 3 рази)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хворіти і рости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здоров'я берегти – 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ать у школі. ( 3рази)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доров'я зберегти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життю як пронести –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ать у школі ( 3 рази)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ть щасливими завжди,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ворити, і рости</w:t>
      </w:r>
    </w:p>
    <w:p>
      <w:pPr>
        <w:pStyle w:val="Normal"/>
        <w:ind w:firstLine="16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ать у школі.( 3 рази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7:00Z</dcterms:created>
  <dc:creator>коля</dc:creator>
  <dc:description/>
  <cp:keywords/>
  <dc:language>en-US</dc:language>
  <cp:lastModifiedBy>Customer</cp:lastModifiedBy>
  <cp:lastPrinted>2009-01-26T22:22:00Z</cp:lastPrinted>
  <dcterms:modified xsi:type="dcterms:W3CDTF">2009-10-11T17:15:00Z</dcterms:modified>
  <cp:revision>12</cp:revision>
  <dc:subject/>
  <dc:title>Вчитель</dc:title>
</cp:coreProperties>
</file>