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: Материки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іпити знання про карту півкуль, ознайомити учнів з поняттям  « материки», з їхнім розміщенням на глобусі і карті півкуль;формувати навички культури спілкування в групах, навичок ораторського мистецтва;розвивати прагнення примножувати багатства Землі;Удосконалювати вміння користуватися картою півкуль;виховувати допитливість,  любов до  рідної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зична карта півкуль, , глобус, фізична карта України, завдання  для груп, логічно - опорна схема, ілюстрації, фішки на кожній парті, карта подорожі, картки для різнорівневого опи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і учні поділені на команди: « Євразія», « Африка», « Північна Америка»,       « Південна Америка», « Австралія» « Антаркт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Хід у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І. Організація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відомлення синоп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Перевірка домашнього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1.Різнорівневе індивідуальне опитування  за кар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2130" cy="3828415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– 2 Тести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називається карта, на якій зеленим кольором позначені рівнини, </w:t>
      </w:r>
    </w:p>
    <w:p>
      <w:pPr>
        <w:pStyle w:val="Style19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10" w:after="0"/>
        <w:ind w:left="70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ов</w:t>
        <w:softHyphen/>
        <w:t>тим — височини, синім — мор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еографічна; б) фізична; в)контур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5" w:after="0"/>
        <w:ind w:lef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</w:t>
        <w:tab/>
        <w:t>Уявіть карту і визначте, в якій стороні знаходиться схі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ру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угор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19" w:right="6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  <w:tab/>
        <w:t>ліворуч;</w:t>
        <w:br/>
        <w:t>г)     ун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right="3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</w:t>
        <w:tab/>
        <w:t xml:space="preserve">      Що позначають на карті точкою?</w:t>
        <w:br/>
        <w:t>а)      Го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</w:t>
        <w:tab/>
        <w:t>рі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  <w:tab/>
        <w:t>населенні пун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</w:t>
        <w:tab/>
        <w:t>озера і мо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right="23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</w:t>
        <w:tab/>
        <w:t>Яким кольором на карті позначають найвищі гори?</w:t>
        <w:br/>
        <w:t>а)     Темно-коричнев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</w:t>
        <w:tab/>
        <w:t>коричнев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"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  <w:tab/>
        <w:t>червоним;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но-сині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5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позначають на карті синім кольор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о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изови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одой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Що таке карта?</w:t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Зображення земної поверхні в кольор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відображення земної поверхні за допомогою умовних знак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меншене в багато разів зображення на площині всієї поверхні Земля або ї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за допомогою масштабу та умовних позна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ІІ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. Повідомлення теми і завдань у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ти. Я відкрию вам секрет. Сьогодні у нас урок незвичайний, ми будемо мандрувати. А ви любиме мандрувати? ( відповіді ді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840"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ядьте, діти всі рівненько.</w:t>
      </w:r>
    </w:p>
    <w:p>
      <w:pPr>
        <w:pStyle w:val="Normal"/>
        <w:spacing w:lineRule="auto" w:line="240" w:before="0" w:after="0"/>
        <w:ind w:left="840"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міхніться всі гарненько,</w:t>
      </w:r>
    </w:p>
    <w:p>
      <w:pPr>
        <w:pStyle w:val="Normal"/>
        <w:spacing w:lineRule="auto" w:line="240" w:before="0" w:after="0"/>
        <w:ind w:left="840"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рій в подорож візьмемо,</w:t>
      </w:r>
    </w:p>
    <w:p>
      <w:pPr>
        <w:pStyle w:val="Normal"/>
        <w:spacing w:lineRule="auto" w:line="240" w:before="0" w:after="0"/>
        <w:ind w:left="840"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 мандрувати розпочн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</wp:posOffset>
            </wp:positionH>
            <wp:positionV relativeFrom="paragraph">
              <wp:posOffset>318770</wp:posOffset>
            </wp:positionV>
            <wp:extent cx="1933575" cy="2428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 дуже добре. Сьогодні ми будемо мандрувати по нашій планеті. Чи знаєте ви як вона називається? ( Земля)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слайд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ьно! Ми побуваємо на різних землях , познайомимося із рідкісними  рослинами і твар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ми здійснимо кругосвітню подорож на нашому уявному кораблі і працюватимемо в командах: «Євразія»,  «Африка» , «Антарктида» , «Північна Америка»,  «Південна Америка» , «Африка».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2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Як же називають землю моряки ви дізнаєтесь, коли зайде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в порт « Дешифрувальники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– </w:t>
      </w:r>
      <w:r>
        <w:rPr/>
        <w:t>А от тему сьогоднішнього уроку ви дізнаєтеся, коли виконаєте вправу «Дешифрувальник»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uk-UA" w:eastAsia="ru-RU"/>
              </w:rPr>
              <w:t>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шифроване сло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 2  5  8 1 6 7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МАТЕР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тже, сьогодні на уроці ми будемо мандрувати по … ( матери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3.Робота за логічно – опорною схемою. Мозковий штурм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Порт « Картографіч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8140</wp:posOffset>
                </wp:positionH>
                <wp:positionV relativeFrom="paragraph">
                  <wp:posOffset>212725</wp:posOffset>
                </wp:positionV>
                <wp:extent cx="6742430" cy="1828800"/>
                <wp:effectExtent l="0" t="5080" r="0" b="0"/>
                <wp:wrapTopAndBottom/>
                <wp:docPr id="3" name="Полотно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828800"/>
                          <a:chOff x="0" y="0"/>
                          <a:chExt cx="674244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341640"/>
                            <a:ext cx="686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точена з усіх сторін вод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онти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елика діл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у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 Землі їх є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0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08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МАТЕР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98" style="position:absolute;margin-left:-28.2pt;margin-top:16.75pt;width:530.9pt;height:144pt" coordorigin="-564,335" coordsize="10618,2880">
                <v:rect id="shape_0" stroked="f" o:allowincell="f" style="position:absolute;left:-564;top:335;width:10617;height:28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954,873" to="3034,1233" ID="Line 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16,875" to="6095,1234" ID="Line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6;top:33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точена з усіх сторін вод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6;top:213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онтин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203;top:33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елика діля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у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56,1595" to="3035,2134" ID="Line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836;top:195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 Землі їх є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36,1595" to="5915,1954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ID="Oval 12" fillcolor="white" stroked="t" o:allowincell="f" style="position:absolute;left:2496;top:919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   МАТЕР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4. Проблемне запи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епер вам відомо, що таке материки. А чи знаєте ви, чим відрізняються материки від острові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5.Метод « Займи позиці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У різних куточках класу висять плакати із написами. Діти повинні прочитати напис  і зайняти позицію, тобто визначитись , що означає слово « острів» без попереднього ознайомлення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4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1600835"/>
                <wp:effectExtent l="0" t="0" r="0" b="0"/>
                <wp:docPr id="4" name="Полотно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920"/>
                          <a:chOff x="0" y="0"/>
                          <a:chExt cx="674388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743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1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- ділянки суші оточені з трьох сторін водою, а з четвертою з’єднана з суш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200"/>
                            <a:ext cx="560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 – великі ділянки суші оточені вод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9240"/>
                            <a:ext cx="560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 – невеликі ділянки суші оточені з усіх сторін вод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8" style="position:absolute;margin-left:0pt;margin-top:0pt;width:531pt;height:126.05pt" coordorigin="0,0" coordsize="10620,2521">
                <v:rect id="shape_0" stroked="f" o:allowincell="f" style="position:absolute;left:0;top:1;width:106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- ділянки суші оточені з трьох сторін водою, а з четвертою з’єднана з суше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20;width:88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 – великі ділянки суші оточені вод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21;width:8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 – невеликі ділянки суші оточені з усіх сторін вод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самостійно виводять правило про значення слова « острів»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6. Робота з кар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найдіть острови на карті. ( Гренланд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Що ж тоді , на вашу думку буде називатися  напис під номером 1? ( це півостр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найдіть півострови на карті ( Кримський, Аравій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7.Розповідь учителя про походження матер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Історія виникнення материк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5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чені припускають, що в прадавні часи  всі материки становили одне ціле. Це був такий собі праматерик, який отримав назву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Панге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тім він розколовся на кілька частин, які почали дрейфувати в різних напрямках. Так утворилися Північна  та Південна Америки, Австралія, Африка та Євразія. Через кілька мільйонів років розташування материків може змінитися. Такі зміни можуть супроводжуватися сильними землетрусами та виверженнями вулк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3620</wp:posOffset>
            </wp:positionH>
            <wp:positionV relativeFrom="paragraph">
              <wp:posOffset>-285750</wp:posOffset>
            </wp:positionV>
            <wp:extent cx="1320165" cy="1337310"/>
            <wp:effectExtent l="0" t="0" r="0" b="0"/>
            <wp:wrapNone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Мандруємо , не виходячи з дом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На землі так багато куточків, які так і манять до себе. Пустеля Сахара і діючі вулкани, льодовики і коралові острови - все це так хочеться побачити. І це можливо! Треба тільки мати під рукою карту і трішки фантаз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ще потрібно знати усе про ці материк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 xml:space="preserve">7.Метод «  Мозаїка»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Гра « Мандрів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итель. Готувавши домашні завдання  ви об’єдналися в групи за допомогою карток за кольором. Утворилося 6 груп. У кожній групі є географ, метеоролог, ботаніки, зоологи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6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Правило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уважно слухайте інформацію інших і запам’ятовуйте якомога більше  цікавих фактів, за необхідності робіть нота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ж послухаємо наші груп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8"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2"/>
          <w:sz w:val="28"/>
          <w:szCs w:val="28"/>
          <w:lang w:val="uk-UA" w:eastAsia="ru-RU"/>
        </w:rPr>
        <w:t>1 група.  Євразія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2"/>
          <w:sz w:val="28"/>
          <w:szCs w:val="28"/>
          <w:lang w:val="uk-UA" w:eastAsia="ru-RU"/>
        </w:rPr>
        <w:t xml:space="preserve">Геоло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материка походить від двох назв частин світу  « Європа» та « Азія» . Це найбільший материк на Землі. Він знаходиться у Північній півкулі й омивається всіма океанами  земної кулі. На цьому материку живемо і ми, тут знаходиться наша країна Україна. На території материка є три теплових пояси. Тому рослинний  і тваринний світ Євразії багатий і різноманітн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Більша частина Європи рівнинна, Азії — горист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Аз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ташовані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гори Гімала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йвищою у світі верш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ною — Еверест (8848 м). На території Азії розташовані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озера: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найглибш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віті —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Байка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1620 м) з прісною водою і найбільше у світі за пл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щею —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Каспійськ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(завдовжки 1200 м) із солоною водою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В Азії значні площі займають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напівпустині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>пустині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Для краєвидів пі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щаних пустинь характерні бархани — піщані горби заввишки до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м. Вони увесь час рухаються за вітром. Сильний вітер спричиняє піщані бу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9" w:hanging="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12"/>
          <w:sz w:val="28"/>
          <w:szCs w:val="28"/>
          <w:lang w:val="uk-UA" w:eastAsia="ru-RU"/>
        </w:rPr>
        <w:t>Ботанік.</w:t>
      </w:r>
      <w:r>
        <w:rPr>
          <w:rFonts w:eastAsia="Times New Roman" w:cs="Times New Roman" w:ascii="Times New Roman" w:hAnsi="Times New Roman"/>
          <w:color w:val="3333FF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 w:eastAsia="ru-RU"/>
        </w:rPr>
        <w:t>Але в пустині не пусто. Там навіть ростуть дерева: акація піщана і сакса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31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Акація піщ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вишки до 7—8 м і з коренями завдовжки до 6 м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їх опушені гілки і листки звисають донизу, а в спеку листя опадає.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>Сак</w:t>
        <w:softHyphen/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саул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— заввишки 2—10 м. Його корені сягають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10—12 м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 глибину, що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дістати воду. Листки у вигляді лусочок, а пагони мають зелений колі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hanging="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2"/>
          <w:sz w:val="28"/>
          <w:szCs w:val="28"/>
          <w:lang w:val="uk-UA" w:eastAsia="ru-RU"/>
        </w:rPr>
        <w:t>Зоолог.</w:t>
      </w:r>
      <w:r>
        <w:rPr>
          <w:rFonts w:eastAsia="Times New Roman" w:cs="Times New Roman" w:ascii="Times New Roman" w:hAnsi="Times New Roman"/>
          <w:color w:val="3333FF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У пустинях живуть звірі: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ховрах тонкопалий, заєць-толай, їжак ву</w:t>
        <w:softHyphen/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хатий, кіт барханний, тушканчик мохноногий, піщанка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Із птахів характ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ними є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сойка саксаульна, горобець саксаульний, снігур пустельний, ніч</w:t>
        <w:softHyphen/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ий кулик авдо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У пустинях багато плазунів. Особливою твариною є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ящірка вухата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>круглоголовк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У разі небезпеки вона блискавично заривається у пісок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Те саме робить і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удав степовий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але він ще й вільно рухається у піску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Своєрідною є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>змія-стріл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Тіло її схоже на кору гілок саксаула, серед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яких вона ховається. Ця змія так швидко пересувається, що може наздог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ти будь-яку ящір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а піску живуть комахи, серед яких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коники, жуки, клопи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ошир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же отруйні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скорпіо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фаланг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Тварини пустинь мають маскувальне жовто-коричневе забарвлення. По</w:t>
        <w:softHyphen/>
        <w:t xml:space="preserve">люють здебільшого вночі. Вони пристосовані, до бігу по піску. Наприклад,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val="uk-UA" w:eastAsia="ru-RU"/>
        </w:rPr>
        <w:t>вухата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val="uk-UA" w:eastAsia="ru-RU"/>
        </w:rPr>
        <w:t>круглоголовка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 w:eastAsia="ru-RU"/>
        </w:rPr>
        <w:t xml:space="preserve">на пальцях має рогові пластинки,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val="uk-UA" w:eastAsia="ru-RU"/>
        </w:rPr>
        <w:t>тонкопалий ховрах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  <w:lang w:val="uk-UA"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 w:eastAsia="ru-RU"/>
        </w:rPr>
        <w:t xml:space="preserve">довгі волоски і щетинки,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val="uk-UA" w:eastAsia="ru-RU"/>
        </w:rPr>
        <w:t>мохноногий тушканчик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 w:eastAsia="ru-RU"/>
        </w:rPr>
        <w:t>— довге і густе волос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hanging="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6"/>
          <w:sz w:val="28"/>
          <w:szCs w:val="28"/>
          <w:lang w:val="uk-UA" w:eastAsia="ru-RU"/>
        </w:rPr>
        <w:t>Метеоролог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. Чим далі на південь Азії — ближче до екватора, тим більше змінюют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ся природні умови: стає тепліше в усі пори року і випадає більше опадів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особливо на узбережжях. Тому й змінюється рослинний і тваринний сві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7"/>
          <w:sz w:val="28"/>
          <w:szCs w:val="28"/>
          <w:lang w:val="uk-UA" w:eastAsia="ru-RU"/>
        </w:rPr>
        <w:t>Науковець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Південно-Східній Азії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ростуть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>вічнозелені дуби, камфорні лаври, маг</w:t>
        <w:softHyphen/>
        <w:t xml:space="preserve">нолії, низькорослі пальми, бамбук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У цих місцях живуть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тигри, бамбукові ведмеді, мавпи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Ще південніше у напіввологих лісах поширені великі хижі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звірі: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val="uk-UA" w:eastAsia="ru-RU"/>
        </w:rPr>
        <w:t xml:space="preserve">тигри, чорні пантери, гепарди, гієни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Із травоїдних —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val="uk-UA" w:eastAsia="ru-RU"/>
        </w:rPr>
        <w:t>буйволи, індійсь</w:t>
        <w:softHyphen/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кі слони, антилопи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Багато отруйних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змій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у річках водяться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>крокоди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4"/>
          <w:sz w:val="28"/>
          <w:szCs w:val="28"/>
          <w:lang w:val="uk-UA" w:eastAsia="ru-RU"/>
        </w:rPr>
        <w:t>Ботанік.</w:t>
      </w:r>
      <w:r>
        <w:rPr>
          <w:rFonts w:eastAsia="Times New Roman" w:cs="Times New Roman" w:ascii="Times New Roman" w:hAnsi="Times New Roman"/>
          <w:color w:val="3333FF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південній частині Азії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а узбережжях теплих морів та островах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розкинулися густі, вологі екваторіальні ліси з вічнозеленими росли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ам ростуть гігантські рослини —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фікуси, пальми, хліб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мангове дерева, ліани, деревоподібні папороті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одяться тварини —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носороги, дикі бики,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тигри, малайські ведмеді, тапіри, крокодили-гавіали, людиноподібні мав</w:t>
        <w:softHyphen/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п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орангутанг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гібон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Є величезні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ящірки-варан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удави-піто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овжки 7—10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5" w:firstLine="3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 Південної і Південно-Східної Азії походять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чай, огірки, рис, апель</w:t>
        <w:softHyphen/>
        <w:t xml:space="preserve">сини, лимон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і Східної Азії —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просо, конопля, со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 Південно-Захід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зії поширилис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орох, овес, ячмінь, пшениц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5" w:firstLine="336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6"/>
          <w:sz w:val="28"/>
          <w:szCs w:val="28"/>
          <w:lang w:val="uk-UA" w:eastAsia="ru-RU"/>
        </w:rPr>
        <w:t xml:space="preserve">Африка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5" w:hanging="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6"/>
          <w:sz w:val="28"/>
          <w:szCs w:val="28"/>
          <w:lang w:val="uk-UA" w:eastAsia="ru-RU"/>
        </w:rPr>
        <w:t xml:space="preserve">Метеоролог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Це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найспекотніш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атерик на Землі, адже більша части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його розташована у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 xml:space="preserve">жаркому поясі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Землі. У північній частині розкинула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пустиня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Сахара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Там температура повітря сягає +58°, а пісок нагрівається до +80°. У південній гористій частині материка височіє найвища гора Аф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рики —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uk-UA" w:eastAsia="ru-RU"/>
        </w:rPr>
        <w:t>Кіліманджаро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(5895 м). її вершина вкрита вічними сніг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4" w:hanging="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7"/>
          <w:sz w:val="28"/>
          <w:szCs w:val="28"/>
          <w:lang w:val="uk-UA" w:eastAsia="ru-RU"/>
        </w:rPr>
        <w:t>Ботані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. Уздовж екватора ростуть темні, вологі, задушливі ліси. їх утворюють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могутні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val="uk-UA" w:eastAsia="ru-RU"/>
        </w:rPr>
        <w:t>дерева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заввишки 40—50, і навіть 80 м. Це фікуси, пальми, деревопо</w:t>
        <w:softHyphen/>
        <w:t>дібні папороті, червоне дерево, які обвиті виткими рослинами — ліа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hanging="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5"/>
          <w:sz w:val="28"/>
          <w:szCs w:val="28"/>
          <w:lang w:val="uk-UA" w:eastAsia="ru-RU"/>
        </w:rPr>
        <w:t>Зоолог.</w:t>
      </w:r>
      <w:r>
        <w:rPr>
          <w:rFonts w:eastAsia="Times New Roman" w:cs="Times New Roman" w:ascii="Times New Roman" w:hAnsi="Times New Roman"/>
          <w:color w:val="3333FF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У непрохідних хащах водяться найбільші людиноподібні мавпи —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го</w:t>
        <w:softHyphen/>
        <w:t xml:space="preserve">рил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їх зріст до 2 м. На деревах живуть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шимпанзе, мартишки, павіан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Найбільший хижий звір цих лісів —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гепар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 водоймах водяться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крокодили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Нільські крокодили сягають 10 м з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вдовжки. Це хижі сильні тварини. Вони майже не мають ворогів, крім лю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дей. Тільки від бегемотів, які живуть у тих самих водоймах, крокод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тримаються подалі. Не наважуються вони нападати на слоненят, бо доро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лий слон своїм хоботом може підняти хижака, кинути на землю і розтоп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тати. А ось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val="uk-UA" w:eastAsia="ru-RU"/>
        </w:rPr>
        <w:t>єгипетський бігунок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— маленька пташка — є «санітаром» і «с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рожем» крокодилів. Тільки-но крокодил виходить на берег і лягає погрі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ись на сонці, розкриваючи пащу, як бігунок стрибає в неї. Він викльовує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між зубами залишки їжі і п'явок. Попоївши, пташка вистрибує й огляд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ється. Як тільки побачить небезпеку, починає голосно кричати і злітає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вгору, цим самим попереджаючи крокодила про наближення вор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>Страус африканський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val="uk-UA"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найбільший нелітаючий птах. Його вис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 75 см,' маса 90 кг. Живиться він комахами й іншими дрібними твар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0" w:right="62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У вологих лісах живе найбільша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жаба-голіаф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Довжина її тіла сягає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25 см, але буває й до 40 см. Маса — близько 4 кг. Живиться вона трит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ми, іншими жабами, пуголовками і мальками ри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72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У саванах поодиноко ростуть різні види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акацій,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рони яких схожі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парасольки. А також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баобаб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— товстелезні дерева (до 10 м у діаметрі)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могутньою кроною, що значно перевищує їх висоту — 25 м. Ці рослини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живуть до 5000 років. Вони накопичують у стовбурі велику кількість 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ди, тому легко переносять посуху. Баобаб називають мавпячим хлібн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деревом. їх плоди, схожі на великі огірки, полюбляють мавп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right="14" w:firstLine="341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5"/>
          <w:sz w:val="28"/>
          <w:szCs w:val="28"/>
          <w:lang w:val="uk-UA" w:eastAsia="ru-RU"/>
        </w:rPr>
        <w:t>3 група  Південна Америка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5"/>
          <w:sz w:val="28"/>
          <w:szCs w:val="28"/>
          <w:lang w:val="uk-UA" w:eastAsia="ru-RU"/>
        </w:rPr>
        <w:t xml:space="preserve">Геолог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Це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найвологіш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материк Землі. </w:t>
      </w:r>
      <w:r>
        <w:rPr>
          <w:rFonts w:cs="Times New Roman" w:ascii="Times New Roman" w:hAnsi="Times New Roman"/>
          <w:sz w:val="28"/>
          <w:szCs w:val="28"/>
          <w:lang w:val="uk-UA"/>
        </w:rPr>
        <w:t>Трикутником простяглася  Південна Америка від спекотних районів екватора до холодних вод Антарктиди. На заході височать гори Анди( Мідні гори) з них видобувають мідь , вони часто вивергаються. У центрі та на сході – величезні рівнини, найбільша з яких - амазонська. По ній протікає найповноводніша річка світу Амаз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1"/>
          <w:sz w:val="28"/>
          <w:szCs w:val="28"/>
          <w:lang w:val="uk-UA" w:eastAsia="ru-RU"/>
        </w:rPr>
        <w:t>Зоолог.</w:t>
      </w:r>
      <w:r>
        <w:rPr>
          <w:rFonts w:eastAsia="Times New Roman" w:cs="Times New Roman" w:ascii="Times New Roman" w:hAnsi="Times New Roman"/>
          <w:color w:val="3333FF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У тропічних лісах водяться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>мурашки-хижаки.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еличезними полч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щами (до 1 млн штук) мандрують вони, знищуючи на своєму шляху ко</w:t>
        <w:softHyphen/>
        <w:t>мах, молюсків, ящірок, змій і навіть дрібних удавів. Нерідко вони загр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ють також птахів і дрібних звірі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Мурашки і терміти є кормом для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мурахоїді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Ці звірі мають трубкопо</w:t>
        <w:softHyphen/>
        <w:t>дібну беззубу морду і довгий липкий язик. Ним вони хапають комах. Од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ні мурахоїди, як велетенський завдовжки близько 1 м 50 см, живуть 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землі, а інші — на деревах, як карликовий, що має довжину 15—18 см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Найбільший хижий звір —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ягуар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Довжина його тіла близько 2 м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Лінивці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— це звірі, довжина тіла яких близько 70 см. Вони живуть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деревах, ховаючись серед гілок. Живляться листям, пагонами та плодам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дерев. При цьому висять спиною вниз. Так і відпочивають. Пересувають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я по деревах тихо і дуже повільно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На цьому материку водяться звірі: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>лами-гуанако, тапіри, ягуари, пу</w:t>
        <w:softHyphen/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ми, мавпи-ревуни, свині-пекарі, опосуми, нутрії.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>Нанду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— американський страус. Висотою він близько 150 см, масо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понад 20 кг. Маса яйця — 660 г. Живе в степах. Живиться ягодами і н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нням рослин, комахами.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Кондор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— хижий птах з розмахом кр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3 м. Голова і шия у нього бе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ір'я. Гнізда будує на недосяжних скелях. Злітає у висоту до 7 тис. м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У тропічних лісах живе близько 300 видів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колібрі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айменший серед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них птах розміром з джмеля, а найбільший — з нашу ластівку. Живлят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ся ці птахи нектаром квіток і маленькими комахами. За день одна колібр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з'їдає корму вдвічі більше, ніж її маса. Ці птахи літають дуже швидко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облячи в польоті 50 помахів крилами за 1 сек. Забарвлення їхнього пір'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залежно від освітлення набуває різних яскравих кольор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більша у світі змія —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анакон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ве у воді. Там вона полює на тварин, які приходять на водопій. Вона добре плаває, пірнає і може довго перебувати під водою. Довжина тіла її сягає 10 м, а іноді — бли</w:t>
        <w:softHyphen/>
        <w:t xml:space="preserve">зько 12 м. У посушливі роки анаконда заривається в мул і завмирає до випадання дощі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У річках водятьс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крокодили-кайман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і надзвичайно хижі риби —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пі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раньї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Ці риби завдовжки 13—40 см. Вони зграями нападають на тварин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же небезпечні для людей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Жаби-квакші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живуть на деревах і на землю не сходять. Ікру відкл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ть на листки, де збирається дощова 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firstLine="336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4 група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333FF"/>
          <w:spacing w:val="-5"/>
          <w:sz w:val="28"/>
          <w:szCs w:val="28"/>
          <w:lang w:val="uk-UA" w:eastAsia="ru-RU"/>
        </w:rPr>
        <w:t>Північна Америка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FF"/>
          <w:sz w:val="28"/>
          <w:szCs w:val="28"/>
          <w:lang w:val="uk-UA"/>
        </w:rPr>
        <w:t>Географ</w:t>
      </w:r>
      <w:r>
        <w:rPr>
          <w:rFonts w:cs="Times New Roman" w:ascii="Times New Roman" w:hAnsi="Times New Roman"/>
          <w:color w:val="3333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ги Північної Америки омивають води трьох океанів: Північного Льодовитого, Тихого та Атлантичного. У північних морях плавають айсберги , а у південних теплих водах вражає різноманітністю дивовижний світ тропічних тварин і рослин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Різноманітна природа материка, бо з півночі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івдень змінюються природні умови.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Тундр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мінює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тайг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а тайго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простяглися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 xml:space="preserve">мішані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а потім —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 xml:space="preserve">листяні ліс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За ними розкинулися с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пи —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прерії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а на півдні материка — тропічні ліси. На західному узбереж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жі, вздовж материка, простяглися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гори Кордильєр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із засніженими вер</w:t>
        <w:softHyphen/>
        <w:t>шинами. На території материка багато річок, озер, боліт. Найповнов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іша річка —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Міссісіп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5"/>
          <w:sz w:val="28"/>
          <w:szCs w:val="28"/>
          <w:lang w:val="uk-UA" w:eastAsia="ru-RU"/>
        </w:rPr>
        <w:t>Ботанік.</w:t>
      </w:r>
      <w:r>
        <w:rPr>
          <w:rFonts w:eastAsia="Times New Roman" w:cs="Times New Roman" w:ascii="Times New Roman" w:hAnsi="Times New Roman"/>
          <w:color w:val="3333FF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У горах збереглися близько 30 невеликих ділянок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секвойї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— мамонт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вого дерева. Стовбури цих рослин-велетнів заввишки як 56-поверхов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будинок (140—145 м), а завтовшки до 10—20 м. Щоб перевезти деревину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одного такого дерева, потрібно 60 залізничних вагонів. Товста кора сек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ойї, наче губка, вбирає воду, тому дерево не боїться вогн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4"/>
          <w:sz w:val="28"/>
          <w:szCs w:val="28"/>
          <w:lang w:val="uk-UA" w:eastAsia="ru-RU"/>
        </w:rPr>
        <w:t>Зоолог</w:t>
      </w:r>
      <w:r>
        <w:rPr>
          <w:rFonts w:eastAsia="Times New Roman" w:cs="Times New Roman" w:ascii="Times New Roman" w:hAnsi="Times New Roman"/>
          <w:color w:val="3333FF"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У мішаних і листяних лісах поширені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олені-вапіті. лисиці, дикобрази,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американський чорний ведмід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ведмідь грізлі.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Особливою твариною, я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живе на деревах, є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опосум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Це сумчаста тварина. її батьківщина — Пів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нна Амер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3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Бізон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— тварина висотою до 2,5 м, а масою близько 1350 кг. Колись великі стада бізонів паслися в степах — преріях. Аіе люди винищили ї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ради м'яса, шкіри, а то й заради розваг. Тепер цих тварин оберігаю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3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У преріях водяться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лугові вовки-койоти, скунси, лисиці, єнот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А на півдні, в тропічних лісах, живуть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ягуари, пум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Із птахів —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дикі індики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рожеві фламін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У річці Міссісіпі водяться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крокодили-алігатор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У дорослих аліга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ів сильний голос, що нагадує гудок пароплава. Кожна тварина живе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певній території, яку захищає. У березі водойми алігатори викопую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нору, що складається з довгого тунелю і камери. В ній вони ховаються від ворогів і похолодання. Якщо дуже похолодає, тварини впадають у зимов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сплячку. Вони ніколи далеко не відходять від своєї нори. Дивовижною є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здатність алігаторів знаходити дорогу додому. Навіть коли їх у закри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у ящику віднести за кілька кілометрів, вони повертаються в свої міс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14" w:firstLine="336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5 група</w:t>
        <w:tab/>
      </w:r>
      <w:r>
        <w:rPr>
          <w:rFonts w:eastAsia="Times New Roman" w:cs="Times New Roman" w:ascii="Times New Roman" w:hAnsi="Times New Roman"/>
          <w:b/>
          <w:bCs/>
          <w:color w:val="3333FF"/>
          <w:spacing w:val="-4"/>
          <w:sz w:val="28"/>
          <w:szCs w:val="28"/>
          <w:lang w:val="uk-UA" w:eastAsia="ru-RU"/>
        </w:rPr>
        <w:t>Австралія.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uk-UA"/>
        </w:rPr>
        <w:t>Геолог.</w:t>
      </w:r>
      <w:r>
        <w:rPr>
          <w:rFonts w:cs="Times New Roman" w:ascii="Times New Roman" w:hAnsi="Times New Roman"/>
          <w:color w:val="3333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стралія – найменший і найвіддаленіший  від інших населених материків  куточок Землі. Це материк, де все «навпаки»: у липні тут зима, а у січні – літо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Це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найсухіш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материк на Землі. На ньому є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напівпус</w:t>
        <w:softHyphen/>
        <w:t xml:space="preserve">тині, пустині, степи, екваторіальні ліс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ічок мало. Частина їх у спе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сихає. На її  території протікає найповноводніша річ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Мур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3333FF"/>
          <w:spacing w:val="-4"/>
          <w:sz w:val="28"/>
          <w:szCs w:val="28"/>
          <w:lang w:val="uk-UA" w:eastAsia="ru-RU"/>
        </w:rPr>
        <w:t>Зоолог.</w:t>
      </w:r>
      <w:r>
        <w:rPr>
          <w:rFonts w:eastAsia="Times New Roman" w:cs="Times New Roman" w:ascii="Times New Roman" w:hAnsi="Times New Roman"/>
          <w:iCs/>
          <w:color w:val="3333FF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У лісах ростуть евкаліпти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— вічнозелені дерева, які виростають до 100 м і вище. Цінною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є його деревина, а листя використовують у медицині як протизапаль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б.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Качкодзьо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єхидна —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це звірі, які виводять малят з яєць, а вигодову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ють їх молоком. Наприклад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uk-UA" w:eastAsia="ru-RU"/>
        </w:rPr>
        <w:t xml:space="preserve">єхид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— це невелика тварина, тіло якої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вкрите грубою шерстю і голками. Самка відкладає 1 або 2 яєць розмір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із велику горошину. Потім закочує його рильцем у сумку, яка утворюєть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ся в неї на черевці. Через певний час з яйця вилуплюється голе малес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ньке маля. Воно живиться густим молоком, яке виступає на поверхн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шкіри матері у сумці. Через 6—8 тижнів маля виходить із сумки. Живе єхидна у норі, вдень спить, а вночі полює. Основним кормом є мураш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міти, яких вона збирає липким довгим язиком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На материку живе близько 50 видів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 xml:space="preserve">кенгуру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Вони різні за розмірам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Малята народжуються малесенькими. Наприклад, у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>велетенського кенгу</w:t>
        <w:softHyphen/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 xml:space="preserve">р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ароджується маля масою близько 2 г. Воно переповзає в сумку і т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живиться жирним молоком. Завдяки цьому швидко росте. Але сумко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маленький кенгуру користується до 1 року, доки не навчиться добре біга</w:t>
        <w:softHyphen/>
        <w:t xml:space="preserve">ти. Від своїх ворогів —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диких собак дінго —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кенгуру рятуються сильними стрибками, або б'ють ворогів сильними задніми ногам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Сумчастий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>ведмідь-коал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живе тільки на евкаліптах. Живиться ли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тям цих дерев. Маля народжується масою близько 5 г. У сумці воно п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ебуває 6—8 місяців. Спочатку самка годує його молоком, а потім — роз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жованим листям евкаліпта. Навчившись жувати листки евкаліпта, ма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бирається із сумки на спину матері. Так вона носить його ще майже 1 рік. Живуть коала до 20 рокі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Крім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 w:eastAsia="ru-RU"/>
        </w:rPr>
        <w:t xml:space="preserve">папуг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надзвичайно яскравим забарвленням пір'я вирізняютьс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райські птах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птах-лірохвіст.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Страус-ему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живе в степах групами. Маса птаха 45—55 кг. Живить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ягодами, насінням, дрібними тваринами. Маса яйця — 60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9" w:firstLine="336"/>
        <w:jc w:val="center"/>
        <w:rPr>
          <w:rFonts w:ascii="Times New Roman" w:hAnsi="Times New Roman" w:eastAsia="Times New Roman" w:cs="Times New Roman"/>
          <w:color w:val="3333FF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4"/>
          <w:sz w:val="28"/>
          <w:szCs w:val="28"/>
          <w:lang w:val="uk-UA" w:eastAsia="ru-RU"/>
        </w:rPr>
        <w:t>6 група Антарктида</w:t>
      </w:r>
      <w:r>
        <w:rPr>
          <w:rFonts w:eastAsia="Times New Roman" w:cs="Times New Roman" w:ascii="Times New Roman" w:hAnsi="Times New Roman"/>
          <w:color w:val="3333FF"/>
          <w:spacing w:val="-4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pacing w:val="-4"/>
          <w:sz w:val="28"/>
          <w:szCs w:val="28"/>
          <w:lang w:val="uk-UA" w:eastAsia="ru-RU"/>
        </w:rPr>
        <w:t>Географ.</w:t>
      </w:r>
      <w:r>
        <w:rPr>
          <w:rFonts w:eastAsia="Times New Roman" w:cs="Times New Roman" w:ascii="Times New Roman" w:hAnsi="Times New Roman"/>
          <w:color w:val="3333FF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Цей материк називають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ru-RU"/>
        </w:rPr>
        <w:t>«крижаним».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овщина криж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ного покриву від   2 км до 4 км. Це край вічного холо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 Це велетенська льодова пустеля. Тут можна побачити тільки  один схід сонця і один захід Сонця на рік. Тут зареєстровані найнижчі температури повітря на Землі. Уся поверхня Антарктиди покрита потужним шаром льоду. Лід такий товстий, що коли б ви захотіли пройти таку саму відстань пішки, то на це знадобилося б не менше      2 год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pacing w:val="-4"/>
          <w:sz w:val="28"/>
          <w:szCs w:val="28"/>
          <w:lang w:val="uk-UA" w:eastAsia="ru-RU"/>
        </w:rPr>
        <w:t>Зоолог.</w:t>
      </w:r>
      <w:r>
        <w:rPr>
          <w:rFonts w:eastAsia="Times New Roman" w:cs="Times New Roman" w:ascii="Times New Roman" w:hAnsi="Times New Roman"/>
          <w:color w:val="3333FF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літку на узбережжі гніздяться десятки видів птахів. Постійними ж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елями є два види пінгвінів: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імператорськ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Аделі. Імператорський пінг</w:t>
        <w:softHyphen/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він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сотою 90—100 см і масою 20—45 кг. Спина його сірувато-синя, г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лова — чорна, а на боках жовтувато-оранжеві плями. Живуть пінгвін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олоніями. Виводять пташенят в арктичну зиму. Самка відкладає 1 яйце. Висиджує його стоячи, підсунувши під нього лапки і накривши звер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кою шкіри живота. Через кілька годин вона віддає яйце самцю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який тримає його на лапах 60—65 днів. Коли пташеня вилупиться, мати носить його на лапах. Малята, хоч і покриті густим пухом, але вони без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порадні. Годують пташенят батьки почергово. Коли пташенята підро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туть, тоді про них дбають дорослі птахи колективно, влаштовуючи для малюкі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дитячі садки. Літати і швидко бігати пінгвіни не вміють, але во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же добре плавають і пірнаю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8. Проблемне пит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спільного і відмінного між материкам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Спільн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ики – це окремі великі ділянки суші, що омиваються водою;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різня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терики розмірами, конфігурацією, формами земної поверхні , природою)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9.Порт « Фізкультхвилин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виконують під музичний супровід «Матро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ІІІ. Закріплення вивченого матері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10.Робота в зош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Узагальнення та систематизація зн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11.Порт « Зага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Там дивні рослин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м міднії го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річка теч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роченна , як море. ( Південна Амери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Все як диво тут сприймаю 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вичайна ця …. ( Австралі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Чи насправді так, чи може сон ц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е казка, неповторний дивний сві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й материк – улюблениця сонц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 бував чудовий лікар Айболить. ( Афри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Відкритий був ві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адково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й світ , що називаю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им.   ( Північна Амери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У будь-яку погод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 навкруги із льоду.  ( Антаркти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 xml:space="preserve">12.Головоломка « Шість «А»»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слайд 13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690</wp:posOffset>
            </wp:positionH>
            <wp:positionV relativeFrom="paragraph">
              <wp:posOffset>-643890</wp:posOffset>
            </wp:positionV>
            <wp:extent cx="5029200" cy="2800350"/>
            <wp:effectExtent l="0" t="0" r="0" b="0"/>
            <wp:wrapNone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13.Робота в групах за картками ( дода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Сигна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!» .У водних просторах заблукали кораблі. Вони не можуть потрапити до своїх материків. Допоможіть ї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14.Порт « У боцма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й із материків нам потрібно взяти такі речі?( парасольку, валянки, літак, пляшку з водою, пана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дошці записуються відповіді учнів в таблиці. Приймаються всі відповіді дітей, навіть неправи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и ре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и знає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асо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вденна Ам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вологіший матер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таркт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холодніший матер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вра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більший матер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стр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сухіший матер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а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ф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жаркіший материк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uk-UA" w:eastAsia="ru-RU"/>
        </w:rPr>
        <w:t>V. Рефле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сь і повернулись ми із мандрівки. Вам сподобало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 яких материках ми побу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Чи однаковий тваринний і рослинний світ на нашій плане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 чого це зале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сподобався вам урок? Виберіть ту фішку,  яка найбільше під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mc:AlternateContent>
          <mc:Choice Requires="wpg">
            <w:drawing>
              <wp:inline distT="0" distB="0" distL="0" distR="0">
                <wp:extent cx="6743700" cy="1600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236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6520"/>
                            <a:ext cx="341640" cy="3434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341640" cy="343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915120" cy="114480"/>
                          </a:xfrm>
                          <a:custGeom>
                            <a:avLst/>
                            <a:gdLst>
                              <a:gd name="textAreaLeft" fmla="*/ 64800 w 518760"/>
                              <a:gd name="textAreaRight" fmla="*/ 453960 w 51876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914400" cy="113760"/>
                          </a:xfrm>
                          <a:custGeom>
                            <a:avLst/>
                            <a:gdLst>
                              <a:gd name="textAreaLeft" fmla="*/ 64800 w 518400"/>
                              <a:gd name="textAreaRight" fmla="*/ 453600 w 5184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64800 w 518400"/>
                              <a:gd name="textAreaRight" fmla="*/ 453600 w 518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57480"/>
                            <a:ext cx="182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714760" cy="55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ені було цікав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я дізнався багато нов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 все зрозумі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228672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ені було нецікав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ічого нового я не дізнав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38400"/>
                            <a:ext cx="30862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 мене виникли запи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 даній тем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26pt" coordorigin="0,0" coordsize="10620,2520">
                <v:rect id="shape_0" stroked="f" o:allowincell="f" style="position:absolute;left:0;top:0;width:106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620;top:360;width:538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81;width:537;height:54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0;width:537;height:54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519;top:540;width:1440;height:179;mso-wrap-style:none;v-text-anchor:middle;mso-position-horizontal-relative:char" type="_x0000_t94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519;top:1260;width:1439;height:178;mso-wrap-style:none;v-text-anchor:middle;mso-position-horizontal-relative:char" type="_x0000_t9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519;top:1980;width:1439;height:179;mso-wrap-style:none;v-text-anchor:middle;mso-position-horizontal-relative:char" type="_x0000_t9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979;top:1980;width:286;height:434;mso-wrap-style:none;v-text-anchor:middle;mso-position-horizontal-relative:char" type="_x0000_t136">
                  <v:path textpathok="t"/>
                  <v:textpath on="t" fitshape="t" string="?" style="font-family:&quot;Bookman Old Style&quot;;font-size:12pt"/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red" stroked="t" o:allowincell="f" style="position:absolute;left:4500;top:0;width:4274;height:875;mso-wrap-style:none;v-text-anchor:middle;mso-position-horizontal-relative:char" type="_x0000_t136">
                  <v:path textpathok="t"/>
                  <v:textpath on="t" fitshape="t" string="Мені було цікаво, &#10;я дізнався багато нового, &#10;я все зрозумів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1080;width:3600;height:589;mso-wrap-style:none;v-text-anchor:middle;mso-position-horizontal-relative:char" type="_x0000_t136">
                  <v:path textpathok="t"/>
                  <v:textpath on="t" fitshape="t" string="Мені було нецікаво, &#10;нічого нового я не дізнався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500;top:1950;width:4859;height:559;mso-wrap-style:none;v-text-anchor:middle;mso-position-horizontal-relative:char" type="_x0000_t136">
                  <v:path textpathok="t"/>
                  <v:textpath on="t" fitshape="t" string="В мене виникли запитання &#10;по даній темі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. Підсумок у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слайд 1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поглянути на Землю із Космосу, то видно , якою малою є наша планета порівняно зі Всесвітом. Це ще раз переконує людей у необхідності захищати свій дім – планету Земл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йбутнє нашої планети залежатиме від вас , тому що ви можете «стати дослідниками, моряками, авіаторами, інженерами, вченими, що перемагають усі труднощі і стихії»( Микола Трублаїні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ож , і я вам бажаю бути наполегливими у досягненні своєї мети, наполегливості у здобутті  зна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 xml:space="preserve"> Домашнє завд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ацюв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ю підручника ст. 95 - 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ти роботу з контурною карто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color w:val="3333FF"/>
          <w:sz w:val="96"/>
          <w:szCs w:val="96"/>
          <w:lang w:val="uk-UA"/>
        </w:rPr>
      </w:pPr>
      <w:r>
        <w:rPr>
          <w:rFonts w:cs="Times New Roman" w:ascii="Times New Roman" w:hAnsi="Times New Roman"/>
          <w:color w:val="3333FF"/>
          <w:sz w:val="96"/>
          <w:szCs w:val="96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9850" cy="3105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15049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ебри, жирафи, слони, антилопи, буйв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ебри, жирафи, слони, антилопи, буйв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6192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Середземним морем на півно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Середземним морем на півно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64465</wp:posOffset>
            </wp:positionV>
            <wp:extent cx="1031875" cy="1136650"/>
            <wp:effectExtent l="0" t="0" r="0" b="0"/>
            <wp:wrapNone/>
            <wp:docPr id="1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одний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олодний по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16192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більший за розмірами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більший за розмірами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80645</wp:posOffset>
                </wp:positionV>
                <wp:extent cx="1504950" cy="556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угий за розмірами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85pt;mso-wrap-distance-left:9.05pt;mso-wrap-distance-right:9.05pt;mso-wrap-distance-top:0pt;mso-wrap-distance-bottom:0pt;margin-top:6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ругий за розмірами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85420</wp:posOffset>
                </wp:positionV>
                <wp:extent cx="18478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Північним Льодовитим оке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Північним Льодовитим оке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19380</wp:posOffset>
                </wp:positionV>
                <wp:extent cx="16192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ркий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аркий по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419850" cy="2876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26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6192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аркий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аркий по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1704975" cy="1402080"/>
            <wp:effectExtent l="0" t="0" r="0" b="0"/>
            <wp:wrapNone/>
            <wp:docPr id="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73990</wp:posOffset>
                </wp:positionV>
                <wp:extent cx="17335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чконіс, єхидна , кенг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чконіс, єхидна , кенг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73990</wp:posOffset>
                </wp:positionV>
                <wp:extent cx="15049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Тихим  і Індійським оке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3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Тихим  і Індійським оке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830580</wp:posOffset>
                </wp:positionV>
                <wp:extent cx="16192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більший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6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більший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80340</wp:posOffset>
                </wp:positionV>
                <wp:extent cx="1847850" cy="590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ходиться в Західній півк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аходиться в Західній півк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184785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віддаленіший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віддаленіший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6500" cy="2857500"/>
                <wp:effectExtent l="5080" t="5080" r="5080" b="5080"/>
                <wp:wrapNone/>
                <wp:docPr id="25" name="Прямоугольник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5" fillcolor="white" stroked="t" o:allowincell="f" style="position:absolute;margin-left:9pt;margin-top:-9pt;width:49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1362075" cy="1222375"/>
            <wp:effectExtent l="0" t="0" r="0" b="0"/>
            <wp:wrapNone/>
            <wp:docPr id="2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6286500" cy="2514600"/>
                <wp:effectExtent l="5080" t="5080" r="5080" b="5080"/>
                <wp:wrapNone/>
                <wp:docPr id="27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white" stroked="t" o:allowincell="f" style="position:absolute;margin-left:9pt;margin-top:225pt;width:49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3429000</wp:posOffset>
            </wp:positionV>
            <wp:extent cx="1024255" cy="1362075"/>
            <wp:effectExtent l="0" t="0" r="0" b="0"/>
            <wp:wrapNone/>
            <wp:docPr id="2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601335</wp:posOffset>
                </wp:positionV>
                <wp:extent cx="6400800" cy="2743200"/>
                <wp:effectExtent l="5080" t="5080" r="5080" b="5080"/>
                <wp:wrapNone/>
                <wp:docPr id="29" name="Прямоугольник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8" fillcolor="white" stroked="t" o:allowincell="f" style="position:absolute;margin-left:9pt;margin-top:441.05pt;width:50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743200"/>
                <wp:effectExtent l="0" t="0" r="0" b="0"/>
                <wp:docPr id="30" name="Полотно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4" style="position:absolute;margin-left:0pt;margin-top:0pt;width:531pt;height:216pt" coordorigin="0,0" coordsize="10620,4320">
                <v:rect id="shape_0" stroked="f" o:allowincell="f" style="position:absolute;left:0;top:0;width:106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628900"/>
                <wp:effectExtent l="0" t="0" r="0" b="0"/>
                <wp:docPr id="31" name="Полотно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29080"/>
                          <a:chOff x="0" y="0"/>
                          <a:chExt cx="6743880" cy="2629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3" style="position:absolute;margin-left:0pt;margin-top:0pt;width:531pt;height:207pt" coordorigin="0,0" coordsize="10620,4140">
                <v:rect id="shape_0" stroked="f" o:allowincell="f" style="position:absolute;left:0;top:0;width:106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ходиться у Західній півк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аходиться у Західній півк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1133475</wp:posOffset>
                </wp:positionV>
                <wp:extent cx="1504950" cy="4762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обаб, фінікова пальма, лі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обаб, фінікова пальма, лі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2047875</wp:posOffset>
                </wp:positionV>
                <wp:extent cx="1733550" cy="361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угий  за величиною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6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ругий  за величиною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Північним Льодовитим оке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Північним Льодовитим оке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019175</wp:posOffset>
                </wp:positionV>
                <wp:extent cx="1504950" cy="4762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унс, алігатор, кой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кунс, алігатор, кой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1933575</wp:posOffset>
                </wp:positionV>
                <wp:extent cx="1619250" cy="4762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етій за величиною 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етій за величиною 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962275</wp:posOffset>
                </wp:positionV>
                <wp:extent cx="16192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Тихим оке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3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Тихим оке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3762375</wp:posOffset>
                </wp:positionV>
                <wp:extent cx="1619250" cy="5905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ходиться у Східній  півк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9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аходиться у Східній  півк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4791075</wp:posOffset>
                </wp:positionV>
                <wp:extent cx="15049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мпір, лінивець, мурахої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7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ампір, лінивець, мурахої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2962275</wp:posOffset>
                </wp:positionV>
                <wp:extent cx="17335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ший конти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3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менший конти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3762375</wp:posOffset>
                </wp:positionV>
                <wp:extent cx="1847850" cy="4762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узбережжі морів і океанів живуть пінгв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9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узбережжі морів і океанів живуть пінгв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4676775</wp:posOffset>
                </wp:positionV>
                <wp:extent cx="2190750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й материк схожий на трику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6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й материк схожий на трику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28905</wp:posOffset>
                </wp:positionV>
                <wp:extent cx="1619250" cy="4762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всіма оке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всіма оке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більший материк на Зем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більший материк на Зем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97155</wp:posOffset>
            </wp:positionV>
            <wp:extent cx="1362075" cy="1026795"/>
            <wp:effectExtent l="0" t="0" r="0" b="0"/>
            <wp:wrapNone/>
            <wp:docPr id="4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111760</wp:posOffset>
                </wp:positionV>
                <wp:extent cx="1504950" cy="4762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 тільки холодний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Є тільки холодний по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847850" cy="4762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й материк 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 безлюдний контин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й материк  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 безлюдний контин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3810</wp:posOffset>
                </wp:positionV>
                <wp:extent cx="1619250" cy="7048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ходиться найглибше озеро сві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аходиться найглибше озеро сві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619250" cy="4762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лені, ведмеді, в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лені, ведмеді, в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400800" cy="2286000"/>
                <wp:effectExtent l="5080" t="5080" r="5080" b="5080"/>
                <wp:wrapNone/>
                <wp:docPr id="51" name="Прямоугольник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4" fillcolor="white" stroked="t" o:allowincell="f" style="position:absolute;margin-left:-3pt;margin-top:2.25pt;width:50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ий ведмідь, морж, північний о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лий ведмідь, морж, північний о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1962150" cy="4762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й материк лежить у двох півку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й материк лежить у двох півку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852805" cy="1134745"/>
            <wp:effectExtent l="0" t="0" r="0" b="0"/>
            <wp:wrapNone/>
            <wp:docPr id="5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1619250" cy="4762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нгвіни, морські слони, тю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нгвіни, морські слони, тю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1619250" cy="4762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трьома оке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трьома оке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1847850" cy="4762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тепліший конти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йтепліший конти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2076450" cy="3619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мивається двома оке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мивається двома оке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675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1:00Z</dcterms:created>
  <dc:creator>Admin</dc:creator>
  <dc:description/>
  <cp:keywords/>
  <dc:language>en-US</dc:language>
  <cp:lastModifiedBy>Sea</cp:lastModifiedBy>
  <cp:lastPrinted>2011-01-08T13:33:00Z</cp:lastPrinted>
  <dcterms:modified xsi:type="dcterms:W3CDTF">2011-12-11T13:00:00Z</dcterms:modified>
  <cp:revision>3</cp:revision>
  <dc:subject/>
  <dc:title/>
</cp:coreProperties>
</file>