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знання дітей про права і обов’язки; ознайомити з поняттями  «Декларація», «Конвенція»; дати уявлення про моральні норми поведінки; формувати правову свідомість; розвивати логічне мислення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шану до законів України, вміння дотримуватись правових обов’язків та користуватися своїми правам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венція ООН прав дитини, Конституція України, знаки прав ( на основі Конвенції ООН), дидактичні таблиці, картки зі статтями для групової та парної роботи, опорні схеми з назвами законів, таблиця «Права і обов’язки», ілюстрації до казок, Міні – підручники, комп’юте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  <w:lang w:val="uk-UA"/>
        </w:rPr>
        <w:t>.Організація класу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t>Привіт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 , діти, всі рівненько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іться один одному гарненько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іться до гостей, до  мене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сь: « Добрий день!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чути, чого б ви усім побажал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сім присутнім здоров’я ми зичимо й добр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тепер до роботи нам братись п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FF00"/>
          <w:sz w:val="28"/>
          <w:szCs w:val="28"/>
          <w:lang w:val="uk-UA"/>
        </w:rPr>
        <w:t xml:space="preserve"> </w:t>
      </w:r>
      <w:r>
        <w:rPr>
          <w:color w:val="00FF00"/>
          <w:sz w:val="28"/>
          <w:szCs w:val="28"/>
          <w:lang w:val="uk-UA"/>
        </w:rPr>
        <w:t>2. Психологічна установ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всім нам дав наказ: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зятись час!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нем урок свій враз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авознавство зробим крок,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ми трудитись вправно.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ами дитини знайомитись старанно.</w:t>
      </w:r>
    </w:p>
    <w:p>
      <w:pPr>
        <w:pStyle w:val="Normal"/>
        <w:ind w:firstLine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0480" cy="28784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uk-UA"/>
        </w:rPr>
        <w:t xml:space="preserve">Актуалізація опорних знан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читайте запис на дошці.</w:t>
      </w:r>
      <w:r>
        <w:rPr>
          <w:color w:val="FF0000"/>
          <w:sz w:val="28"/>
          <w:szCs w:val="28"/>
          <w:lang w:val="uk-UA"/>
        </w:rPr>
        <w:t xml:space="preserve">      «Наш закон – наша си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Про який закон говориться?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ж таке закон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Що є головним законом нашої країн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Що записано в Конституції Україн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ли була прийнята Конституція Україн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uk-UA"/>
        </w:rPr>
        <w:t>Інтерактивна вправа «Клаптикова ковдра»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Конституції сформульовані права та обов’язки громадян України. Цей документ разом із тим є й програмою дій. На основі Конституції складаються всі інші закони, постанови, рішення, які регулюють діяльність і взаємини громадян. Розподіл про права людини – один із найважливіших у Конституції. Але права нерозривно пов’язані із обов’язками. Зараз завдання треба скласти клаптикову ковдр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FF00"/>
          <w:sz w:val="28"/>
          <w:szCs w:val="28"/>
          <w:lang w:val="uk-UA"/>
        </w:rPr>
        <w:t>Робота в групах.</w:t>
      </w:r>
      <w:r>
        <w:rPr>
          <w:sz w:val="28"/>
          <w:szCs w:val="28"/>
          <w:lang w:val="uk-UA"/>
        </w:rPr>
        <w:t xml:space="preserve"> Треба встановити зв'язок між кожною парою « право –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5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таття 13. Земля, її надра, повітря, водні та інші природні ресурси є об’єктом права власності народу. Кожен громадянин має право користуватися природними об’єктами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54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Кожен громадянин зобов’язаний не заподіяти шкоду природі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таття 27. Кожна людина має право на життя.</w:t>
            </w:r>
          </w:p>
        </w:tc>
      </w:tr>
      <w:tr>
        <w:trPr>
          <w:trHeight w:val="71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54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ов’язок держави – захищати життя людини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таття 49. Кожен має право на охорону здоров'я, медичну допомогу. Держава дбає про розвиток фізичної культури і спорту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54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Обов’язок кожного громадянина – берегти своє здоров'я, вести здоровий спосіб життя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5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таття 53.Кожен має право на освіту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firstLine="540"/>
              <w:jc w:val="both"/>
              <w:rPr>
                <w:color w:val="00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54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Загальна середня освіта є обов’язковою для кожного громадянина.</w:t>
            </w:r>
          </w:p>
        </w:tc>
      </w:tr>
      <w:tr>
        <w:trPr>
          <w:trHeight w:val="68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5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таття 57.Кожному гарантується право знати свої права і обов’язки.</w:t>
            </w:r>
          </w:p>
        </w:tc>
      </w:tr>
      <w:tr>
        <w:trPr>
          <w:trHeight w:val="71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54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Кожна людина зобов’язана виконувати свої обов’язк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2878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uk-UA"/>
        </w:rPr>
        <w:t>Повідомлення мети і теми року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тя моє, права дити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усиш вивчити сумлін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 потрібно, так важлив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 знати в наші д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 тобою справедлив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яють, а коли 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очитай, завчи на пам'ять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ь і друзям прочита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рочитають тато й мам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всім потрібно знать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Жилейко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0180</wp:posOffset>
            </wp:positionH>
            <wp:positionV relativeFrom="paragraph">
              <wp:posOffset>177165</wp:posOffset>
            </wp:positionV>
            <wp:extent cx="3959860" cy="29698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ожна держава повинна захищати людину, її права. Таких прав багато  – на життя, на житло, харчування, медичну допомогу, освіту, відпочинок. Права  — це певні можливості,  що охороняються законом.. Тобто те, що ви можете робити, і в чому вам не можуть відмовити для того, щоб подорослішати і вести повноцінне життя. Але раніше дітям жилося не так як вам: вони не мали іграшок,  про них погано дбали. Дітям було нелегко, бо не було законів, які оберігали б їх. І тоді люди об’єдналися для захисту своїх прав. Вони створили ООН – Організацію Об’єднаних Націй (народів)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 Повідомлення : ООН –Організація Об’єднаних Націй – міжнародна організація, завдання якої – підтримка миру і безпеки у всьому світі.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грудня 1948 року різні народи вирішили і проголосили, що всі люди мають рівні права. Так виникла загальна Декларація Прав Люди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( Повідомлення : Загальна Декларація прав людини – документ, в якому визначений список основних прав кожної людини у світі).</w:t>
      </w:r>
      <w:r>
        <w:rPr>
          <w:color w:val="000000"/>
          <w:sz w:val="28"/>
          <w:szCs w:val="28"/>
          <w:lang w:val="uk-UA"/>
        </w:rPr>
        <w:t xml:space="preserve"> Але дорослі можуть захищати свої права від злодіїв, шахраїв, а діти ще неспроможні цього робити. Тому у 1989 році представники урядів передових країн, в тому числі і наша  Україна, підписали Конвенцію (угоду) про права дити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( Повідомлення:  </w:t>
      </w:r>
      <w:r>
        <w:rPr>
          <w:color w:val="FF0000"/>
          <w:sz w:val="28"/>
          <w:szCs w:val="28"/>
          <w:u w:val="single"/>
          <w:lang w:val="uk-UA"/>
        </w:rPr>
        <w:t>Конвенція</w:t>
      </w:r>
      <w:r>
        <w:rPr>
          <w:color w:val="FF0000"/>
          <w:sz w:val="28"/>
          <w:szCs w:val="28"/>
          <w:lang w:val="uk-UA"/>
        </w:rPr>
        <w:t xml:space="preserve"> —  угода, міжнародний договір між державами з певних питань. У даному випадку — з питань прав  дитини.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цій Конвенції країни домовились охороняти права всіх світу. Там записано, що дитиною вважається людина, якій ще не виповнилося 18 років. Конвенція – це міжнародний договір. Згідно з цим договором Україна у 1991 року прийняла Закон України про охорону дитинства.</w:t>
      </w:r>
      <w:r>
        <w:rPr>
          <w:sz w:val="28"/>
          <w:szCs w:val="28"/>
        </w:rPr>
        <w:t xml:space="preserve"> Головними   завданнями Конвенції є забезпечення дітей особливим піклуванням та допомогою, надання необхідного захисту, сприяння сім</w:t>
      </w:r>
      <w:r>
        <w:rPr>
          <w:sz w:val="28"/>
          <w:szCs w:val="28"/>
          <w:lang w:val="uk-UA"/>
        </w:rPr>
        <w:t>’ї</w:t>
      </w:r>
      <w:r>
        <w:rPr>
          <w:sz w:val="28"/>
          <w:szCs w:val="28"/>
        </w:rPr>
        <w:t>, як основного осередку суспільства і благополуччя всіх її членів і особливо дітей. Конвенція визнає, що дитині для повного та гармонійного розвитку необхідно зростати  в сімейному оточенні, в атмосфері щастя, любові та розуміння, дитина має бути повністю підготовлена до самостійного життя в суспільстві та вихована в дусі ідеалів, в мирі, терпимості, свободі, рівності та солідарност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( На дошці опорна схем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FF0000"/>
          <w:sz w:val="28"/>
          <w:szCs w:val="28"/>
          <w:lang w:val="uk-UA"/>
        </w:rPr>
        <w:t>Знай!</w:t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1959 рік</w:t>
      </w:r>
      <w:r>
        <w:rPr>
          <w:color w:val="000000"/>
          <w:sz w:val="28"/>
          <w:szCs w:val="28"/>
          <w:lang w:val="uk-UA"/>
        </w:rPr>
        <w:t xml:space="preserve"> -   прийнято Декларацію (заяву) прав дити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1989 рік</w:t>
      </w:r>
      <w:r>
        <w:rPr>
          <w:color w:val="000000"/>
          <w:sz w:val="28"/>
          <w:szCs w:val="28"/>
          <w:lang w:val="uk-UA"/>
        </w:rPr>
        <w:t xml:space="preserve"> -   Україна підписала Конвенцію ООН (договір) прав дити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1991 рік </w:t>
      </w:r>
      <w:r>
        <w:rPr>
          <w:color w:val="000000"/>
          <w:sz w:val="28"/>
          <w:szCs w:val="28"/>
          <w:lang w:val="uk-UA"/>
        </w:rPr>
        <w:t xml:space="preserve">-    на основі Конвенції Україна прийняла  закон «Про охорону        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дитинст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>1996 рік</w:t>
      </w:r>
      <w:r>
        <w:rPr>
          <w:color w:val="000000"/>
          <w:sz w:val="28"/>
          <w:szCs w:val="28"/>
          <w:lang w:val="uk-UA"/>
        </w:rPr>
        <w:t xml:space="preserve"> -    прийнято Конституцію Україн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Ваші  </w:t>
      </w:r>
      <w:r>
        <w:rPr>
          <w:sz w:val="28"/>
          <w:szCs w:val="28"/>
        </w:rPr>
        <w:t xml:space="preserve"> права визн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онв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 права дитини, яка була прийня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Н        20 листопада 1989 року та рат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ован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ерховн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д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7 лютого 1991 року</w:t>
      </w:r>
      <w:r>
        <w:rPr>
          <w:sz w:val="28"/>
          <w:szCs w:val="28"/>
          <w:lang w:val="uk-UA"/>
        </w:rPr>
        <w:t>. Ваші права та обов’язки як громадянина країни закріплено Конституцією України в 1996 році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помандруємо сторінками Конвенції прав дитини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uk-UA"/>
        </w:rPr>
        <w:t>Вивчення нового матеріалу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Під музику заходить Феміда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862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Феміда.</w:t>
      </w:r>
      <w:r>
        <w:rPr>
          <w:color w:val="000000"/>
          <w:sz w:val="28"/>
          <w:szCs w:val="28"/>
          <w:lang w:val="uk-UA"/>
        </w:rPr>
        <w:t xml:space="preserve"> Вітаю вас, друзі! Я – Феміда, богиня справедливості і правосуддя. сьогодні я завітала до вашого класу, бо чула, що ви подорожуєте по країні Права. Я підготувала для вас завдання, які потрібно вам виконати, щоб потрапити в мою країн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права дитини знати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ї закони вам слід вивча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шанувати й захищати –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 себе також дба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 хочу вас запитати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 готові ви вивчат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правила мої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Учні.</w:t>
      </w:r>
      <w:r>
        <w:rPr>
          <w:color w:val="000000"/>
          <w:sz w:val="28"/>
          <w:szCs w:val="28"/>
          <w:lang w:val="uk-UA"/>
        </w:rPr>
        <w:t xml:space="preserve"> Так готові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 xml:space="preserve">Феміда. </w:t>
      </w:r>
      <w:r>
        <w:rPr>
          <w:color w:val="000000"/>
          <w:sz w:val="28"/>
          <w:szCs w:val="28"/>
          <w:lang w:val="uk-UA"/>
        </w:rPr>
        <w:t xml:space="preserve">Щасливої вам дорог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ларація – не просто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олошення всіх пра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права в людей, звичайно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ба, щоб усяк їх зна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е ж, що усі ви – рівні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народження в правах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людина – змалку вільна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че в небі синім птах…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е ж, змалечку, всіх діток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еба вчить, оберігати,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іхто у всьому світі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не сміє ображати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ба діткам всього світу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сваритись, а дружить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о правилах хороших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закону треба жи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( сценка Мальвіна і Буратіно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130" cy="2968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Буратіно.</w:t>
      </w:r>
      <w:r>
        <w:rPr>
          <w:color w:val="000000"/>
          <w:sz w:val="28"/>
          <w:szCs w:val="28"/>
          <w:lang w:val="uk-UA"/>
        </w:rPr>
        <w:t xml:space="preserve"> Виходить, що наша держава повинна піклуватися  про своїх дітей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Мальвіна.</w:t>
      </w:r>
      <w:r>
        <w:rPr>
          <w:color w:val="000000"/>
          <w:sz w:val="28"/>
          <w:szCs w:val="28"/>
          <w:lang w:val="uk-UA"/>
        </w:rPr>
        <w:t xml:space="preserve"> О, Ви робите незвичайні успіхи, Буратіно! І лише одна – однісінька країна відмовилася. Це країна Дурні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 xml:space="preserve">Буратіно. </w:t>
      </w:r>
      <w:r>
        <w:rPr>
          <w:color w:val="000000"/>
          <w:sz w:val="28"/>
          <w:szCs w:val="28"/>
          <w:lang w:val="uk-UA"/>
        </w:rPr>
        <w:t>А цікаво, що це за права, які начебто я маю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 xml:space="preserve">Мальвіна. </w:t>
      </w:r>
      <w:r>
        <w:rPr>
          <w:color w:val="000000"/>
          <w:sz w:val="28"/>
          <w:szCs w:val="28"/>
          <w:lang w:val="uk-UA"/>
        </w:rPr>
        <w:t>Ну ось, наприклад: « Ніхто не має права ображати іншого, принижувати його, карати». Як це робив Карабас – Бараба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Буратіно.</w:t>
      </w:r>
      <w:r>
        <w:rPr>
          <w:color w:val="000000"/>
          <w:sz w:val="28"/>
          <w:szCs w:val="28"/>
          <w:lang w:val="uk-UA"/>
        </w:rPr>
        <w:t xml:space="preserve"> Ух ти! Здорово! А ще!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Мальвіна.</w:t>
      </w:r>
      <w:r>
        <w:rPr>
          <w:color w:val="000000"/>
          <w:sz w:val="28"/>
          <w:szCs w:val="28"/>
          <w:lang w:val="uk-UA"/>
        </w:rPr>
        <w:t xml:space="preserve"> А ще кожна дитина має право ходити до школи і вчитися безкоштовно, щоб стати грамотним, розумним, виховани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Буратіно.</w:t>
      </w:r>
      <w:r>
        <w:rPr>
          <w:color w:val="000000"/>
          <w:sz w:val="28"/>
          <w:szCs w:val="28"/>
          <w:lang w:val="uk-UA"/>
        </w:rPr>
        <w:t xml:space="preserve"> Подумаєш! А якщо я не хочу вчитися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Мальвіна.</w:t>
      </w:r>
      <w:r>
        <w:rPr>
          <w:color w:val="000000"/>
          <w:sz w:val="28"/>
          <w:szCs w:val="28"/>
          <w:lang w:val="uk-UA"/>
        </w:rPr>
        <w:t xml:space="preserve"> Значить ви порушуєте виконання Декларації прав дитини і Конституції нашої держави. Адже крім прав, кожна дитина повинна пам’ятати і про свої обов’язки. Ходити в школу, Буратіно, - це ваш обов’яз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Буратіно.</w:t>
      </w:r>
      <w:r>
        <w:rPr>
          <w:color w:val="000000"/>
          <w:sz w:val="28"/>
          <w:szCs w:val="28"/>
          <w:lang w:val="uk-UA"/>
        </w:rPr>
        <w:t xml:space="preserve"> Я так і знав! Зразу палку в колеса! Я думав, якщо мені дають права, це значить, можна робити, що завгодно!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Мальвіна.</w:t>
      </w:r>
      <w:r>
        <w:rPr>
          <w:color w:val="000000"/>
          <w:sz w:val="28"/>
          <w:szCs w:val="28"/>
          <w:lang w:val="uk-UA"/>
        </w:rPr>
        <w:t xml:space="preserve"> Ви не маєте жодних здібностей до правознавства. Усі люди народжуються вільними і рівними, усі мають однакові достоїнства і права. Усі наділені розумом і повинні ставитись один до одного, як брати і сестр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Буратіно.</w:t>
      </w:r>
      <w:r>
        <w:rPr>
          <w:color w:val="000000"/>
          <w:sz w:val="28"/>
          <w:szCs w:val="28"/>
          <w:lang w:val="uk-UA"/>
        </w:rPr>
        <w:t xml:space="preserve"> Та це дурість якась написана! Люди не можуть народжуватися однаковими, рівними: наприклад, мій сусід , хлопчик, коли народився, важив 3 кг, а його братик – 2 з половиною…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Мальвіна.</w:t>
      </w:r>
      <w:r>
        <w:rPr>
          <w:color w:val="000000"/>
          <w:sz w:val="28"/>
          <w:szCs w:val="28"/>
          <w:lang w:val="uk-UA"/>
        </w:rPr>
        <w:t xml:space="preserve"> Послухай6 народжуватися рівними – це не значить народжуватися однаковими на зріст і вагу або однаково сильними чи красивими. Це значить – народжуватися людьми. Адже ж ніхто ще не народився на світ міністром з портфелем або генералом з погонами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кожної людини є багато спільного і відмінного. Але нас усіх об’єднує те, що ми люди. Ось ви діти, учні, прийшли навчатися, пізнавати навколишній світ, робити добро, примножувати багатство нашої країни. Але, хоча ми і схожі один на одного тим, що всі ми – люди, і маємо однакові права, то водночас ми – різн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кожного свій неповторний характер, свої думки, почуття, здібності. У світі немає двох однакових людей. Кожна людина неповторна. Природа немовби стверджує, що кожен із вас – диво, яке ніколи не повторюється. Ми в цьому зараз і переконаємось.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вдання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FFFF"/>
          <w:sz w:val="28"/>
          <w:szCs w:val="28"/>
          <w:lang w:val="uk-UA"/>
        </w:rPr>
        <w:t>Вправа « Мікрофон» -  Ваша візитка.</w:t>
      </w:r>
      <w:r>
        <w:rPr>
          <w:sz w:val="28"/>
          <w:szCs w:val="28"/>
          <w:lang w:val="uk-UA"/>
        </w:rPr>
        <w:t>( Діти коротко розповідають про свої захоплення. Наприклад: Я люблю читати книги, доглядати за квітами.)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исновок: У статті 2« Декларації прав дитини записано» « Особистість – людина зі своїми почуттями, здібностями, характером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Ми всі – люди. Ми –різні. Але маємо рівні права на життя і щастя, і здоровий розвиток.</w:t>
      </w:r>
    </w:p>
    <w:p>
      <w:pPr>
        <w:pStyle w:val="Normal"/>
        <w:shd w:fill="FFFFFF" w:val="clear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вдання 2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леньке немовл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іт двері відчиня,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арують йому слово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це його ... (ім’я)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статті 8 записано « Всі діти мають право на ім’я, сімейні зв’язки, громадянство.»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FF"/>
          <w:sz w:val="28"/>
          <w:szCs w:val="28"/>
          <w:lang w:val="uk-UA"/>
        </w:rPr>
        <w:t>Вправа « Інтерв’ю»</w:t>
      </w:r>
      <w:r>
        <w:rPr>
          <w:sz w:val="28"/>
          <w:szCs w:val="28"/>
          <w:lang w:val="uk-UA"/>
        </w:rPr>
        <w:t xml:space="preserve"> (робота кореспонденті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нтерв’ю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тебе звуть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 тебе звали коли ти був маленьким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означає ваше ім’я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FF"/>
          <w:sz w:val="28"/>
          <w:szCs w:val="28"/>
          <w:lang w:val="uk-UA"/>
        </w:rPr>
        <w:t>Етимологічна хвилинка.</w:t>
      </w:r>
      <w:r>
        <w:rPr>
          <w:sz w:val="28"/>
          <w:szCs w:val="28"/>
          <w:lang w:val="uk-UA"/>
        </w:rPr>
        <w:t xml:space="preserve"> А зараз запишіть визначення свого імені в зоши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кріпити таблички з іменами на дошці у вигляді сонечка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130" cy="2968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отілося б, діти, щоб так, як сонечко живить своєю енергією кожен промінчик, посилаючи його на землю, ви прославили свої імена хорошими справами на землі.</w:t>
      </w:r>
      <w:r>
        <w:rPr>
          <w:color w:val="000000"/>
          <w:sz w:val="28"/>
          <w:szCs w:val="28"/>
          <w:lang w:val="uk-UA"/>
        </w:rPr>
        <w:t xml:space="preserve"> .  З появою на світ ти одержав не лише право на ім'я, а й право любити той край, де народився. Ти маєш право називати цю землю, цей край своїм. Все своє, свою маленьку власність ти вмієш берегти. А українська земля - це твоя земля по праву. Вона прекрасна, родюча, багата, співуча. І щоб вона залишилась такою багато-багато років, ми повинні всі її берегти. Що б ти зробив для того, щоб зберегти свою землю такою, якою вона є, зробити її ще кращою?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статті 31 записано: «Кожна дитина має право на відпочинок і дозвілля»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9210</wp:posOffset>
            </wp:positionH>
            <wp:positionV relativeFrom="paragraph">
              <wp:posOffset>19050</wp:posOffset>
            </wp:positionV>
            <wp:extent cx="3959860" cy="296989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FF"/>
          <w:sz w:val="28"/>
          <w:szCs w:val="28"/>
          <w:lang w:val="uk-UA"/>
        </w:rPr>
        <w:t>Завданн</w:t>
      </w:r>
      <w:r>
        <w:rPr>
          <w:color w:val="0000FF"/>
          <w:sz w:val="28"/>
          <w:szCs w:val="28"/>
        </w:rPr>
        <w:t>я</w:t>
      </w:r>
      <w:r>
        <w:rPr>
          <w:color w:val="0000FF"/>
          <w:sz w:val="28"/>
          <w:szCs w:val="28"/>
          <w:lang w:val="uk-UA"/>
        </w:rPr>
        <w:t xml:space="preserve"> 3. Інсценізація.</w:t>
      </w:r>
    </w:p>
    <w:p>
      <w:pPr>
        <w:pStyle w:val="Normal"/>
        <w:shd w:fill="FFFFFF" w:val="clear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uk-UA"/>
        </w:rPr>
        <w:t>Зайче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з, два, три, чотири, п'ять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йшов Зайчик погулять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мене є смачна цукерка,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скакалка, є люстерко! (Все показує).</w:t>
        <w:br/>
      </w:r>
      <w:r>
        <w:rPr>
          <w:color w:val="FF00FF"/>
          <w:sz w:val="28"/>
          <w:szCs w:val="28"/>
          <w:lang w:val="uk-UA"/>
        </w:rPr>
        <w:t>Лисиц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Йди сюди, малюк вухатий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сиш все мені віддати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й скакалку! Дай цукерку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й нащо тобі люстерко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 мені воно згодиться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ж красунечка Лисиця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(Дивиться, милується собою,  Зайченя плаче,  виходить Ведмідь).</w:t>
        <w:br/>
      </w:r>
      <w:r>
        <w:rPr>
          <w:color w:val="FF00FF"/>
          <w:sz w:val="28"/>
          <w:szCs w:val="28"/>
          <w:lang w:val="uk-UA"/>
        </w:rPr>
        <w:t>Ведмід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кларації, Лисице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, звичайно, не чита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такий закон на світі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 — серйозна дуже спра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ражать не маєш пра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лабших себе і малих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ж віддай все малюкові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такий закон для всіх!</w:t>
      </w:r>
    </w:p>
    <w:p>
      <w:pPr>
        <w:pStyle w:val="Normal"/>
        <w:shd w:fill="FFFFFF" w:val="clear"/>
        <w:ind w:firstLine="540"/>
        <w:rPr/>
      </w:pPr>
      <w:r>
        <w:rPr>
          <w:color w:val="FF00FF"/>
          <w:sz w:val="28"/>
          <w:szCs w:val="28"/>
          <w:lang w:val="uk-UA"/>
        </w:rPr>
        <w:t>Вчитель.</w:t>
      </w:r>
      <w:r>
        <w:rPr>
          <w:color w:val="000000"/>
          <w:sz w:val="28"/>
          <w:szCs w:val="28"/>
          <w:lang w:val="uk-UA"/>
        </w:rPr>
        <w:t xml:space="preserve"> То хто в цьому випадку знає закон і право?                                              Так, Ведмедик, а відтепер знатимуть і Зайченя, і Лисиця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130" cy="29686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uk-UA"/>
        </w:rPr>
        <w:t>Червона Шапоч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чого це  вух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птом більші стал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вним чорним пухом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ть позаростали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  <w:lang w:val="uk-UA"/>
        </w:rPr>
        <w:t>Вов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 щоб краще чу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бу мою внучку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 підходь-но ближче,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й бабуні ручку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  <w:lang w:val="uk-UA"/>
        </w:rPr>
        <w:t>Червона Шапочка.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 це руки волохаті?</w:t>
        <w:br/>
      </w:r>
      <w:r>
        <w:rPr>
          <w:color w:val="FF00FF"/>
          <w:sz w:val="28"/>
          <w:szCs w:val="28"/>
          <w:lang w:val="uk-UA"/>
        </w:rPr>
        <w:t>Вовк.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щоб було м'якше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  <w:lang w:val="uk-UA"/>
        </w:rPr>
        <w:t>Діток обіймати.</w:t>
      </w:r>
      <w:r>
        <w:rPr>
          <w:color w:val="FF00FF"/>
          <w:sz w:val="28"/>
          <w:szCs w:val="28"/>
          <w:lang w:val="uk-UA"/>
        </w:rPr>
        <w:br/>
        <w:t>Червона Шапоч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м такими злими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ли ваші очі?</w:t>
        <w:br/>
      </w:r>
      <w:r>
        <w:rPr>
          <w:color w:val="FF00FF"/>
          <w:sz w:val="28"/>
          <w:szCs w:val="28"/>
          <w:lang w:val="uk-UA"/>
        </w:rPr>
        <w:t>Вовк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угледіть ними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устощі дівочі.</w:t>
        <w:br/>
      </w:r>
      <w:r>
        <w:rPr>
          <w:color w:val="FF00FF"/>
          <w:sz w:val="28"/>
          <w:szCs w:val="28"/>
          <w:lang w:val="uk-UA"/>
        </w:rPr>
        <w:t>Червона Шапоч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зубів страшенних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на-повна паща!</w:t>
        <w:br/>
      </w:r>
      <w:r>
        <w:rPr>
          <w:color w:val="FF00FF"/>
          <w:sz w:val="28"/>
          <w:szCs w:val="28"/>
          <w:lang w:val="uk-UA"/>
        </w:rPr>
        <w:t>Вовк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, щоб зміг, нарешті,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'їсти тебе краще!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FF00FF"/>
          <w:sz w:val="28"/>
          <w:szCs w:val="28"/>
          <w:lang w:val="uk-UA"/>
        </w:rPr>
        <w:t>Червона Шапоч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оч не вмієш, злий вовчисько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 книжок читат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Конвенцію дитячу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еба гарно зна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м написано, що ді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ють право жит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ж і я тепер себ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ожу захисти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аще, вовчик, покушту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ріжка смачного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роду віку ти не їв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бного нічог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130" cy="29686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статті 37 записано : «Ніхто немає права ображати іншу людину, принижувати її і жорстоко поводитися з нею».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омство з правами дитини згідно з Конвенціє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іти мають право на любов і піклування з боку батьків та держави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Всі діти рівні у правах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Всі діти мають право на повноцінне харчування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Мають право на освіту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Мають право на гру, на відпочинок і дозвілля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Мають право на медичне обслуговування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Жодна дитина не повинна бути примусово залученою до  тяжкої праці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Жодна дитина не повинна бути жертвою насильства або війни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Жодна дитина не повинна бути скривджена та зневажена.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іти мають право вільно висловлювати свої погляди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іти мають право на свободу совісті, думки, релігії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іти мають право на вільне спілкування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іти мають право на інформацію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Особлива турбота дітям без сімей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Особлива турбота дітям – біженцям.</w:t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Особлива турбота дітям – інвалід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uk-UA"/>
        </w:rPr>
        <w:t xml:space="preserve"> Узагальнення зна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говорили про те, що кожна людина має права – і дорослий, і дитина. Всі знаєте також, що є міжнародна організація – Комісія з прав дитини. Уявіть, що ви  працюєте в ній захисниками. Отже, сьогодні ми розглянемо справу про порушення  прав дитини в казковому королівстві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color w:val="0000FF"/>
          <w:sz w:val="28"/>
          <w:szCs w:val="28"/>
          <w:lang w:val="uk-UA"/>
        </w:rPr>
        <w:t>- Казкова вікторина. Метод «Прес»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Проаналізуйте вчинки героїв та дайте відповіді на запи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 казку О.Толстого „ Золотий ключик”. Які права  порушив Буратіно,     не бажаючи вчити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народна казка „ Колобок”. Які права встиг використати колобок у своєму жит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„ Попелюшка”. Які права Попелюшки порушувала мачух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„ Колобок”. Хто скоїв небезпечний злочин?  Чо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Г. – Х. Андерсена „ Дюймовочка”. Який злочин скоїли проти Дюймовоч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Г. – Х. Андерсена „ Снігова королева”. Який злочин вчинила Снігова короле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сонажі займалися шахрайством в казці „ Буратіно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ї права порушено в казці „ Кривенька качечка”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нтерактивна вправа «Мозковий штурм»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>Учитель .</w:t>
      </w:r>
      <w:r>
        <w:rPr>
          <w:sz w:val="28"/>
          <w:szCs w:val="28"/>
          <w:lang w:val="uk-UA"/>
        </w:rPr>
        <w:t xml:space="preserve"> Уявіть, що ООН доручило вам скласти перелік того, що потрібно усім дітям, щоб вони були щасливими і здоровими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батьки, дім, друзі, солодощі, іграшки, телевізор, медична допомога, комп’ютер, книги, театри, відпочинок, дискотеки, велосипед, жуйка, басейн, допомога, ім’я, громадянств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розділити потреби і бажання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130" cy="29686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робота з комп’ютером  (тестова робота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3810</wp:posOffset>
            </wp:positionV>
            <wp:extent cx="2879725" cy="216027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21590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правильну відповідь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.Як називається основний закон України, де записані права та обов’язки?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Декларація прав дитин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Конвенція прав дитин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Конституція Україн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.Це те, що ви повинні робити, щоб бути корисним собі та іншим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обов’язок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рав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.Назвати головний обов’язок школяра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таранно вчитис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мати гарних друзів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оберігати природу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4.Що з перелічених тверджень є правом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шанування державних символів Україн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повноцінне харчування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користування бібліотекою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FF"/>
          <w:sz w:val="28"/>
          <w:szCs w:val="28"/>
          <w:lang w:val="uk-UA"/>
        </w:rPr>
        <w:t>5.Який документ затвердила у 1989 році ООН про права дітей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Декларація прав дитин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Конвенція прав дитини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акон України « Про охорону дитинства»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uk-UA"/>
        </w:rPr>
        <w:t xml:space="preserve">Підсумок уроку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якими документами ми познайомились?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-Гра « Будь уважним»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ли усі права,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ер в нас буде гр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о є в Законі,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плеснемо в долоні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його нема –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в класі тишин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 на любов і пікл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має право їсти лише гамбургери, чіпси та хотд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рівні в своїх пра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може нецензурно висловлюватись, якщо вона того хо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 на повноцінне харч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а дитина не повинна мити пос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 на відпочинок і дозвіл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 на ос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мають право вільно виражати свої погля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 на медичну допом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не повинна бути ображеною, приниже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має право отримувати сніданок, не встаючи з постелі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FF"/>
          <w:sz w:val="28"/>
          <w:szCs w:val="28"/>
          <w:lang w:val="uk-UA"/>
        </w:rPr>
        <w:t>Інформація для роздум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енеральна асамблея ООН оголосила 2001 – 2010 роки Міжнародним десятиріччям миру та насильства в інтересах дітей світу. Кожний з вас отримав такий маніфест. Якщо ви згодні виконувати його разом із батьками, поставте свій підпис і нехай підпишуться ваші батьк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000FF"/>
          <w:sz w:val="28"/>
          <w:szCs w:val="28"/>
          <w:lang w:val="uk-UA"/>
        </w:rPr>
        <w:t xml:space="preserve"> ” Вільний мікрофон”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Закони все – таки недосконалі. Уявіть, що між нами та президентом існує супутников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. Коротко продумайте своє прохання до керівника держав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FF"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Захищайте свій вибір, власну думку. Якщо суспільство складатиметься з особистостей, які знають свої права і обов’язки, дотримуються законів, це означатиме, що люди живуть у правовій державі. Ми повинні докласти зусилля, щоб наша Україна стала правовою державо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кінчився наш урок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чу усмішок багат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м'ятайте ж, любі діти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злагоді потрібно жи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обов'язки й права -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усьому голова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right"/>
      <w:pPr>
        <w:tabs>
          <w:tab w:val="num" w:pos="180"/>
        </w:tabs>
        <w:ind w:left="18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2:00Z</dcterms:created>
  <dc:creator>Admin</dc:creator>
  <dc:description/>
  <cp:keywords/>
  <dc:language>en-US</dc:language>
  <cp:lastModifiedBy>Admin</cp:lastModifiedBy>
  <cp:lastPrinted>2010-12-07T22:58:00Z</cp:lastPrinted>
  <dcterms:modified xsi:type="dcterms:W3CDTF">2011-01-30T09:32:00Z</dcterms:modified>
  <cp:revision>2</cp:revision>
  <dc:subject/>
  <dc:title/>
</cp:coreProperties>
</file>