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val="uk-UA" w:eastAsia="ru-RU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val="uk-UA" w:eastAsia="ru-RU"/>
        </w:rPr>
        <w:t>Емоції та здоров‘я.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val="uk-UA" w:eastAsia="ru-RU"/>
        </w:rPr>
        <w:t>Мета: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дати учням уявлення про роль позитивних емоцій у зміцненні здоров‘я, вчити розпізнавати позитивні і негативні емоції , почуття , порівнювати різні настрої , висловлювати свою думку щодо впливу настрою на самопочуття , розвивати вміння підтримувати гарний та веселий настрій . </w:t>
        <w:br/>
        <w:t>формувати активну життєву позицію, розвивати пізнавальну активність, творчість , виховувати шанобливе ставлення до свого здоров‘я та здоров‘я оточуючих ,сприяти усвідомленню дітьми себе невід‘ємною частиною природи і суспільств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ладнання : аркуші паперу,  малюнки людей з різними відтінками настрою, квітка  успіху, презентація, плакат – ескіз, на якому зображено контур людини, де приклеюють зображення частин тіла по черзі, « Дерево рішен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ип уроку: урок - трені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уро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uk-UA"/>
        </w:rPr>
        <w:t>І.Вступна частин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рімке оновлення життя нікого не залишає байдужим. За будь – яких часів і обставин людське серце з радістю вбирає в себе красу навколишнього світу, адже природа віками стверджує свою найголовнішу мудрість: ніщо у світі не переважить ціни життя. А            « Якщо ви хочете, щоб життя усміхнулось вам, подаруйте йому спочатку свій чудовий настрій. » ( Б. Спіноза 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заємоусмішка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слайд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Calibri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ьогодні ми будемо пізнавати, досліджувати, мислити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слайд 3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B0F0"/>
          <w:sz w:val="28"/>
          <w:szCs w:val="28"/>
          <w:lang w:val="uk-UA"/>
        </w:rPr>
        <w:t>1.Знайомство. Вправа « Мій настрій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 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лайд 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F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F0"/>
          <w:sz w:val="28"/>
          <w:szCs w:val="28"/>
          <w:lang w:val="uk-UA"/>
        </w:rPr>
        <w:t>2.Гра « Комплімент»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слайд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 по черзі беруть товариша за руки і , дивлячись йому у вічі, говорять комплімент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міняйтесь місцями з тими, хто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є гарне самопочутт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прийшов до школи з усмішкою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є бантик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анку зробив зарядку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важає, що він щасливи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маєте настрій? Якщо у вас гарний настрій, то візьміть зірочку, що сміється, а якщо поганий – то хмари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F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B0F0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color w:val="00B0F0"/>
          <w:sz w:val="28"/>
          <w:szCs w:val="28"/>
          <w:u w:val="single"/>
          <w:lang w:val="uk-UA"/>
        </w:rPr>
        <w:t>Психоформула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слайд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F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B0F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міхніться всі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бу, сонцю, квітам, людя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 тобі обов’язко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нь щасливим буд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и веселі, бадьорі і будемо працювати старанно, гарно, на радість усі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CC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uk-UA"/>
        </w:rPr>
        <w:t>4.Повідомлення мети і теми уро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сьогоднішньому уроці ми помандруємо до країни емоцій. В якій розглянемо наші відчуття, переживання та їх значення для нашого здоров’я. Будемо вчитись розпізнавати свої почуття та висловлювати їх. Кожному з вас країна емоцій подарує чарівну квітку. За кожну правильну відповідь ви будете отримувати по одній пелюсточці. Результатом вашої роботи на уроці стане квітка вашого успіху, скільки у неї буде чарівних пелюсток, залежить лише від вас. Тож вирушаймо у подорож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слайд 7 -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помагати нам у подорожі нам будуть помічники - наші органи чуттів. Ви їх добре знаєте, тож відгадайте,ї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Сюди-туди повертає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ропе, сопе, часом чхає . (Ні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На дошці плакат з намальованими органами чутті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воє дивляться, одне говорить, а двоє слухає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/Очі, вуха, язик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Що ми відчуваємо цими органами? (Нюхаємо, смакуємо, бачимо, чуєм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авайте його оживимо (плакат – ескіз, на якому зображено контур людини, де приклеюю зображення частин тіла по черзі): 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лайд 9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нашому уроку потрібна "голова" – ми будемо думати і замислюватись; </w:t>
        <w:br/>
        <w:t>"очі" – ми будемо дивитись, бачити і придивлятись; </w:t>
        <w:br/>
        <w:t>"вуха" – ми будемо слухати, чути і прислухатись; </w:t>
        <w:br/>
        <w:t>"рот" – ми будемо спілкуватися і розмовляти; </w:t>
        <w:br/>
        <w:t>"руки, ноги, тулуб – ми будемо виконувати різноманітні рухи на фізкультхвилинках; </w:t>
        <w:br/>
        <w:t>"серце", адже, як говорив Антуан де Сент-Екзюпері: "Шукати потрібно серцем - найголовнішого очима не побачиш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lang w:val="uk-UA" w:eastAsia="ru-RU"/>
        </w:rPr>
        <w:t>6.Вправа очікування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 тепер на своїх аркушах запишіть і приклейте на гілочки «Дерева врішень», чого ви очікуєте від цього уроку? </w:t>
        <w:br/>
        <w:t>Учні працюють по рядах: 1 ряд – «Я знатиму», 2 ряд – «Я вмітиму», 3 ряд – «Я цінуватиму». 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F0"/>
          <w:sz w:val="28"/>
          <w:szCs w:val="28"/>
          <w:lang w:val="uk-UA"/>
        </w:rPr>
        <w:t>7.Повторення правил роботи на уроці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слайд 10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перед тим як розпочати нашу роботу давайте пригадаємо правила за якими ми будемо працюва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eastAsia="Times New Roman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1.Слухаємо і чуєм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2.Правило правої р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3.Говорити коротко і чіт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4.Один говорить – усі слухаю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5.Бути доброзичливим, толерантним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color w:val="0000CC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CC"/>
          <w:sz w:val="28"/>
          <w:szCs w:val="28"/>
          <w:lang w:val="uk-UA"/>
        </w:rPr>
        <w:t>Основна частина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B0F0"/>
          <w:sz w:val="28"/>
          <w:szCs w:val="28"/>
          <w:lang w:val="uk-UA"/>
        </w:rPr>
        <w:t>8. Міні – лекці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слайд 11 - 1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Людина завжди певним чином реагує на все, що її оточує, і що вона здійснює сама, а виражає свої почуття емоцією, яка з’являється на її обличчі. .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ЕМОЦІЯ – душевне переживання, почуття, хвилювання.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Емоції супроводжують нас усе життя.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В новонародженої дитини емоції охоплюють хвилювання через почуття голоду і мокрої пелюшки до спокою від близькості мами та її серцебиття, теплої, сухої пелюшки, почуття ситості.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Вам уже  знайомі радість відкриттів, захоплення від подарунка, любов до рідних і близьких людей, насолода від перегляду мультфільмів. Відомі також сум від розлуки з дорогими людьми, зневага до нечесних вчинків, навіть, на жаль, злість і страх. . Тому емоції розділились на позитивні , які допомагають зберегти здоров’я (радість, упевненість, сором’язливість, веселість, захоплення, спокійність) та . негативні, які викликають поганий настрій                ( страх, злість, смуток, незадоволення, недовірливість) спричиняють різні захворювання. Ці емоції небезпечні для здоров'я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- Як ви думаєте, які емоції потрібні людині, її здоров’ю? ( позитивні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ви відчуваєте постійну небезпеку, хвилювання, у вас вселяється страх. Це дуже небезпечно для здоров’я. У людини, яка відчуває страх, всередині відчувається холод, тіло стає важким, ноги – ватяними, у роті пересихає, дихання ніби зупиняється, обличчя блідне, і все тіло «обливається холодним потом». Щоб ці негативні ознаки не виникали, слід намагатися позбутися негативних емоцій, прагнути, щоб переживали позитивні емо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ажливо пам’ятати, що образи, злість, погані думки нищать наше здоров’я, бо воно залежить також і від нашого настр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>Висновок: Дуже важливо, щоб кожний ранок починався з позитивних емоцій, гарного настрою.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B0F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lang w:val="uk-UA" w:eastAsia="ru-RU"/>
        </w:rPr>
        <w:t>9. Дидактична гра «Оплески»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слайд 1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оплесками визначаємо позитивні емоції людин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айдужий           збуджений                роздратова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дячний              наляканий               розлюч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еселий               наполегливий         ображ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певнений          скромний                 щаслив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B0F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lang w:val="uk-UA" w:eastAsia="ru-RU"/>
        </w:rPr>
        <w:t>10. Зустріч із «Серцем»    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лайд 1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426" w:firstLine="66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 Який орган людини найбільше сприймає, відчуває наші емоції?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 Покладіть руку на серце. Наше серце добре сприймає тільки позитивні емоції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рошуємо серця.</w:t>
      </w:r>
    </w:p>
    <w:p>
      <w:pPr>
        <w:pStyle w:val="Normal"/>
        <w:shd w:fill="FFFFFF" w:val="clear"/>
        <w:spacing w:lineRule="auto" w:line="240" w:before="0" w:after="0"/>
        <w:ind w:hanging="39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     Серце1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уже раде зустрітися з в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итаєте, хто я так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авайте знайомитися. Я – серце. Але так мене будуть називати, коли я стану дорослим. А поки звіть мене просто Серденьк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того, яка емоція виникає у вас, залежить, як і ви, і я, Серденько, себе поводимо і почуваємо. Тож про ваші переживання я добре знаю. А ви їх, на жаль, не завжди ще розумієте, знаєте про них мало, а розказати іноді і зовсім не можете.</w:t>
      </w:r>
    </w:p>
    <w:p>
      <w:pPr>
        <w:pStyle w:val="Normal"/>
        <w:shd w:fill="FFFFFF" w:val="clear"/>
        <w:spacing w:lineRule="auto" w:line="240" w:before="0" w:after="0"/>
        <w:ind w:hanging="39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     Серце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 можете запитати мене: а навіщо про них знати? О! Розуміти себе і інших, свої емоції та емоції інших людей – це, на мою думку, найголовніше, чому повинні навчитися кожний хлопчик і кожна дівчинка. Це перше. А друге – це навчитися володіти собою, своїми почуттями. Третє – навчитися поводити себе в тій чи іншій ситуації так, щоб нікого не образити, щоб усім було добре, приємно, радісно, не боляче.</w:t>
      </w:r>
    </w:p>
    <w:p>
      <w:pPr>
        <w:pStyle w:val="Normal"/>
        <w:shd w:fill="FFFFFF" w:val="clear"/>
        <w:spacing w:lineRule="auto" w:line="240" w:before="0" w:after="0"/>
        <w:ind w:hanging="39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     Серце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і уміння дуже цінні. Вони допомагають зрозуміти, наприклад, чому твоя мама сьогодні не з тобою пограти; бо на роботі у неї якісь неприємності, через які переживає, у неї поганий настрій і їй зовсім не хочеться гра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що ти це зрозумієш і будеш знати, що мамі потрібні такі ситуації, ти не будеш приставати до неї, а навпаки, заспокоїш, підбадьориш: буде гаразд. І мама посміхнеться. І, може захоче з тобою погра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hanging="39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     Серце 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         Ці уміння допоможуть вам стати успішними і щасливими в майбутньому дорослому житті. А ви ж усі, напевне, мрієте бути щасливим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lang w:val="uk-UA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" name="AutoShape 7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 знаю, кожний з вас хоче, щоб у вас усе було добре. Але це неможливо, коли не знаєш точно, що для цього потрібно, як досягти. Тож давайте вчитися. Я запрошую вас у гості до ваших емоці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lang w:val="uk-UA" w:eastAsia="ru-RU"/>
        </w:rPr>
        <w:t>11.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val="uk-UA" w:eastAsia="ru-RU"/>
        </w:rPr>
        <w:t xml:space="preserve">  «Танок чотирьох рухів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лайд 1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• «Танець маленьких  утят» - весела, швидка, жвава музика - відповідні рухи.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• «Гей там на горі» - марш. Під бравурний марш діти виконують вільні рухи - притопи і прихлопи, навприсідки, кружаться.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• «Пісня Чебурашки» - сумна музика.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- Що ви відчували під час музики?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- Який у вас настрій?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- Які відчуття ви переживали? (веселий, бадьорий, святковий, сумний; задоволення, радості, бадьорості)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val="uk-UA"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.А зараз ми потрапимо на 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val="uk-UA" w:eastAsia="ru-RU"/>
        </w:rPr>
        <w:t>Спортивну сторінку країни емоці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, де будемо тренувати свої емоції, а допомагати будуть нам всі органи відчуття.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Діти встають в півколо.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Пропоную дітям: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Уявіть себе та насуптесь, як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• осіння хмара,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• сердита людина,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Уявіть себе та посміхніться, як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• саме сонце,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• як хитра лисиця,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• немов би побачивши диво;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Уявіть себе та позліться, як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• дитина, в якої забрали яблуко,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• два барани на мосту,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• як людина, яку вдарили;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Уявіть себе та злякайтеся, як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• дитина, яка загубилася в лісі,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• заєць, що побачив вовка;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заморіться, як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• людина, яка піднімає щось важке,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Уявіть себе та відпочиньте , як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• як воїн, який заморився після перемоги.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br/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val="uk-UA" w:eastAsia="ru-RU"/>
        </w:rPr>
        <w:t>13. Гра-тренінг «Різний настрій» 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лайд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А зараз ваше завдання зобразити руками, мімікою відповідний настрій.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Читаю вірш, діти зображують настрій.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Наш Сашко бува веселий,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коли друзі всі в оселі.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Наш Сашко бува сердитий,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коли лоб його набитий,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Наш Сашко сумний буває,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коли іграшки не має,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Наш Сашко, буває, плаче,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коли хтось відніме м'ячик.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Наш Сашко, бува, хитрує,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коли фокуси майструє,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А як його насварять -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він ображений стоїть.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Як незвичне щось побачить,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то дивується одначе.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А як чогось злякається -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у кущі ховається.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Запитання до дітей: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- Від чого буває весело?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- Від чого сумно? Страшно?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- Коли люди дивуються, сердяться?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- Коли почувають себе винними?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- Коли стомлюються?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- Коли у людини буває хитре обличчя?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- Поверніться до своєї квітки успіху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lang w:val="uk-UA" w:eastAsia="ru-RU"/>
        </w:rPr>
        <w:br/>
        <w:t xml:space="preserve">14. Подорож по </w:t>
      </w:r>
      <w:r>
        <w:rPr>
          <w:rFonts w:eastAsia="Times New Roman" w:cs="Times New Roman" w:ascii="Times New Roman" w:hAnsi="Times New Roman"/>
          <w:i/>
          <w:iCs/>
          <w:color w:val="00B0F0"/>
          <w:sz w:val="28"/>
          <w:szCs w:val="28"/>
          <w:lang w:val="uk-UA" w:eastAsia="ru-RU"/>
        </w:rPr>
        <w:t xml:space="preserve"> «Галереї емоцій»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права на розпізнавання емоцій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лайд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 xml:space="preserve">Зараз ми потрапимо на сторінку Настрою, де ви побачите ріні емоції та як вони зображують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Що робить хлопчи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Чом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дивіться, будь ласка, на цей малю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Яким ви бачите хлопчика? (Зли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Які емоції він у вас викликає? (Негативні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одивіться на хлопчика та визначіть його настрій за мімікою обличчя? (Веселий, посміхаєть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олодці! Тож яку емоцію він зараз переживає? (Емоцію радості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подивіться на наступний малюнок. Кого на ньому зображено? (Бабусю і її - Що вони роблят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Тож які емоції відчувають дівчата? (Емоція любові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А на цьому малюночку, що роблять діти?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Які емоції вони відчувають? (Турботи, піклуванн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раз ми відправимось на площу Порад країни емоції, які допоможуть нам зберегти своє здоров’я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лайд 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 xml:space="preserve">• Намагатися пригадати щось приємне. </w:t>
        <w:br/>
        <w:t xml:space="preserve">• Перед дзеркалом зробити веселу гримасу. </w:t>
        <w:br/>
        <w:t xml:space="preserve">• Послухати музику. </w:t>
        <w:br/>
        <w:t xml:space="preserve">• Заспівати, станцювати. </w:t>
        <w:br/>
        <w:t xml:space="preserve">• Намалювати карикатуру. </w:t>
        <w:br/>
        <w:t xml:space="preserve">• Умитися - змити поганий настрій. </w:t>
        <w:br/>
        <w:t xml:space="preserve">• Проспівати своє ім'я в пестливій формі - Наталочка, Натуся. </w:t>
        <w:br/>
        <w:t xml:space="preserve">Головне - переконати себе, що як візьмешся до якоїсь справи, на душі полегшає. </w:t>
        <w:br/>
        <w:t xml:space="preserve">- Вправа на саморегуляцію «Візьми себе в руки»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лайд 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- 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Як тільки відчуєш, що неспокійний, хочеться кого-небудь стукнути. Є досить простий спосіб довести собі свою силу: обхвати долонями лікті й сильно прижми руки до грудей - це поза стриманої людин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lang w:val="uk-UA" w:eastAsia="ru-RU"/>
        </w:rPr>
        <w:t>15.Метод "Прес"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робота із прислів’ями)  ( знаходять свою групу за смайликами)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слайд 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В учня кожної групи  на парті є конверт із «Скарбом народної мудрості». Ваше завдання: зібрати розрізані частинки, обміркувати і пояснити зміст прислів’я. </w:t>
        <w:br/>
        <w:t>Гарний настрій – запорука здоров'я. </w:t>
        <w:br/>
        <w:t>Веселий сміх – це здоров'я. </w:t>
        <w:br/>
        <w:t>Глянь на настрій і про здоров'я, не питай. </w:t>
        <w:br/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lang w:val="uk-UA" w:eastAsia="ru-RU"/>
        </w:rPr>
        <w:t>Завдання групі 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скласти маленькі казочки за малюнками (про котика-забіяку, котика-плаксу, котика-злюку)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слайд 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сновок : позитивні емоції зміцнюють здоров’я, а негативні - руйнують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Давайте складемо поради усім для збереження здоров‘я. 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лайд 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1. Прокидайся з веселим настроєм. </w:t>
        <w:br/>
        <w:t>2. Вітайся з усіма, зич доброго здоров‘я </w:t>
        <w:br/>
        <w:t>3. Переглядай позитивні передачі. </w:t>
        <w:br/>
        <w:t>4. Відганяй від себе усе негативне. </w:t>
        <w:br/>
        <w:t>5. Не ображайся на дрібниці,уникай сварок. 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Не давайте суму жити . 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lang w:val="uk-UA" w:eastAsia="ru-RU"/>
        </w:rPr>
        <w:t>16.Вправа – етюд із рухами «Квіт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 (під час виконання етюду на обличчі посмішка, м’язи розслаблені) 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лайд 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Теплий сонячний промінь упав на землю й зігрів насіннячко, що лежало в ній (сісти навпочіпки, голову й руки опустити). Із насіннячка проклюнувся паросток, а з нього виросла чудова квітка (голову підняти, розправити тулуб, руки підняти). Радіє квітка на сонці, тягнеться до тепла і світла кожною своєю пелюсткою, повертає голівку за сонцем. </w:t>
        <w:br/>
        <w:t xml:space="preserve">Тож я бажаю вам теж позитивних емоцій, як у квітки від тепла і сонця.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лючна част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вершення тренінгу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йбільшою позитивною емоцією є радість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бро, без якого на світі не можуть жити й дорослі, і ді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йголовніше для вас, любі діти,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ачити радість навкруг і раді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міти її по краплинах збира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 одне одному їх дарува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даруйте посмішку один одному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читель: Візьміть свої листочки очікування і дайте відповідь чи здійснились вони. Розташуйте свої квітки з вашим настроєм на дошц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lang w:val="uk-UA" w:eastAsia="ru-RU"/>
        </w:rPr>
        <w:t>17. Прощ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 Діти стають у коло, беруть сусіда за руку і продовжують фразу: «Бажаю тобі…»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слайд 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</w:t>
      </w:r>
    </w:p>
    <w:tbl>
      <w:tblPr>
        <w:tblW w:w="11493" w:type="dxa"/>
        <w:jc w:val="left"/>
        <w:tblInd w:w="-284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93"/>
        <w:gridCol w:w="10500"/>
      </w:tblGrid>
      <w:tr>
        <w:trPr>
          <w:trHeight w:val="75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drawing>
          <wp:inline distT="0" distB="0" distL="0" distR="0">
            <wp:extent cx="2428240" cy="28473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drawing>
          <wp:inline distT="0" distB="0" distL="0" distR="0">
            <wp:extent cx="3666490" cy="26854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58415</wp:posOffset>
            </wp:positionH>
            <wp:positionV relativeFrom="paragraph">
              <wp:posOffset>76835</wp:posOffset>
            </wp:positionV>
            <wp:extent cx="2457450" cy="2524125"/>
            <wp:effectExtent l="0" t="0" r="0" b="0"/>
            <wp:wrapTight wrapText="bothSides">
              <wp:wrapPolygon edited="0">
                <wp:start x="-87" y="0"/>
                <wp:lineTo x="-87" y="21515"/>
                <wp:lineTo x="21600" y="21515"/>
                <wp:lineTo x="21600" y="0"/>
                <wp:lineTo x="-87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8:02:00Z</dcterms:created>
  <dc:creator>Admin</dc:creator>
  <dc:description/>
  <cp:keywords/>
  <dc:language>en-US</dc:language>
  <cp:lastModifiedBy>Admin</cp:lastModifiedBy>
  <dcterms:modified xsi:type="dcterms:W3CDTF">2013-04-02T17:44:00Z</dcterms:modified>
  <cp:revision>6</cp:revision>
  <dc:subject/>
  <dc:title/>
</cp:coreProperties>
</file>