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Земля — планета Сонячної системи. Глобус – модель Земл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и дітям поняття про планету Сонячної системи - Землю, ознайомити з розмірами, формою, особливостями руху планети, пояснити процеси, що відбуваються в сонячній системі та на Землі; навчити їх розрізняти півкулі; розвивати уміння користуватися глобусом, атласом, визначати сторони горизонту за небесними світилами; формувати науковий світогляд та продовжувати розвивати мовлення, пам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ь, увагу, спостережливість, мислення; активізувати словниковий запас учнів і вміння робити самостійно висновки;виховувати інтерес до вивчення природничих наук, бережливе ставлення до приро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Основні поняття і терміни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нячна система, Земля, орбіта, полюси, північна й південна півкулі, вісь, екв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 xml:space="preserve">Методи і методичні прийо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ловесний  (бесіда, розповідь, пояснення, робота з підручником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очний (демонстрація наочності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ктичний (робота з глобусами, атласам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хнології (« Мозковий штурм», робота в парах, групах, система позначок « Помі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 xml:space="preserve">Обладна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тографії планети Земля, підручник, ко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тер, глобуси, атлас, телурі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Хід уро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Організаційний моме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Повідомлення синопт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а надворі пора року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ий місяць, день, число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им є сьогодні небо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кі зміни відбулися в неживій природі? Чому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Що відбулося в живій природ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Перев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ірка вивченого матеріалу. ( Тестова робота на комп’ютері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Актуал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зац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ія опорних знань. Мотивація навчальн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1.Відгадування зага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Якого поля не можна зора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якому полі не мож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аміння полічити? (Зоряне не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Хто в році чотири рази переодягається? (Земл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що ми будемо вести мову на сьогоднішньому уроц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2.“Мозковий штурм” (фронтальна ро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228600" cy="114300"/>
                <wp:effectExtent l="0" t="635" r="2540" b="4445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45pt" to="109.45pt,16.4pt" ID="Прямая соединительная линия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3810" t="635" r="0" b="381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15.95pt,26.15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ланета                                              повіт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1pt" to="115.45pt,10.1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36855</wp:posOffset>
                </wp:positionV>
                <wp:extent cx="171450" cy="123825"/>
                <wp:effectExtent l="0" t="4445" r="3175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.65pt" to="116.5pt,28.3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236855</wp:posOffset>
                </wp:positionV>
                <wp:extent cx="257175" cy="123825"/>
                <wp:effectExtent l="2540" t="4445" r="0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8.65pt" to="226.75pt,28.3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життя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4445</wp:posOffset>
                </wp:positionV>
                <wp:extent cx="10477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3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3810" r="381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4pt" to="127pt,31.9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158750</wp:posOffset>
                </wp:positionV>
                <wp:extent cx="228600" cy="342900"/>
                <wp:effectExtent l="4445" t="3175" r="0" b="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2.5pt" to="200.5pt,39.4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варини                                                рослин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упутник</w:t>
        <w:tab/>
        <w:t>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. Оголошення теми та завдань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ми будемо розширювати знання про Сонячну систему та планету - Земля. На нашому уроці ми дізнаємо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и та розміри Землі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біта Землі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сь Землі, полюси, екв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 xml:space="preserve">. Вступна бесіда вчителя з показом ілюстрацій. 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5"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uk-UA" w:eastAsia="ru-RU"/>
        </w:rPr>
        <w:t xml:space="preserve">давніх-давен люди задумувалися над тим, яку форму має наша Земля. Одні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 w:eastAsia="ru-RU"/>
        </w:rPr>
        <w:t>стародавні народи вважали, що Земля тримається на китах, які плавають інші уявляли Землю, що стоїть на слонах, слони — на черепасі, а черепаха  на змії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02640</wp:posOffset>
                </wp:positionV>
                <wp:extent cx="6031865" cy="26758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1230" cy="2675890"/>
                                  <wp:effectExtent l="0" t="0" r="0" b="0"/>
                                  <wp:docPr id="1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14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23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10.7pt;mso-wrap-distance-left:504pt;mso-wrap-distance-right:504pt;mso-wrap-distance-top:0pt;mso-wrap-distance-bottom:0pt;margin-top:63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31230" cy="2675890"/>
                            <wp:effectExtent l="0" t="0" r="0" b="0"/>
                            <wp:docPr id="1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14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23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епер усім відомо, що Земля — це величезна куля, яка разом з  Місяцем обертається навколо Сонця. Також Земля обертається навколо уявної осі, яка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uk-UA" w:eastAsia="ru-RU"/>
        </w:rPr>
        <w:t xml:space="preserve">проходить через усю Земну кулю і називається віссю Землі. 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одному кінці її лежить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внічний полюс, на другому — Південний. У районі Північного полюса земна ві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вжди вказує на найбільшу зорю в сузір'ї  Малого Воза, т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на і зветься Полярною зоре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своєю будовою Земля нагадує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яйце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 жовток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ядро, білок — мантія, а тверда шкаралуп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ою. Зовні   Земля   оточена   повітряно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val="uk-UA" w:eastAsia="ru-RU"/>
        </w:rPr>
        <w:t xml:space="preserve">атмосферою,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яка   наче   хутро   захищ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с від   холоду   Всесвіту.   Атмосфе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складаєтьс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 кількох повітряних шарів - поверхів.    На    першому    поверсі троп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uk-UA" w:eastAsia="ru-RU"/>
        </w:rPr>
        <w:t xml:space="preserve">осфері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,   живуть   люди   і   тварини, росту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   рослини,    літають    птахи    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створені  людьми   літаки.      До   другого поверху -   стратосфери   —   долітаю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деякі   найпотужніші   літаки.   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третьому   поверсі   —   у   верхніх   шарах| атмосфери   —   літають  супутники,   інші космічні  апарати,   за  допомог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их людство вивчає Землю та Всесвіт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 За межі  атмосфери прориваються тіль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кораблі, що прямують до інших планет та  єдиного  супутника  Землі  - місяц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ля — найулюбленіша дочка  Сонця,   бо тільки тут є життя, яке буяє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навколо  нас. На інших планетах Соняч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истеми його 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нує.</w:t>
      </w:r>
    </w:p>
    <w:p>
      <w:pPr>
        <w:pStyle w:val="Normal"/>
        <w:widowControl w:val="false"/>
        <w:shd w:fill="FFFFFF" w:val="clear"/>
        <w:tabs>
          <w:tab w:val="clear" w:pos="708"/>
          <w:tab w:val="left" w:pos="47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1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ab/>
        <w:t>Робота з глобу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и з вами, на жаль, не можемо полетіти в космос, вивчати звідти Землю</w:t>
        <w:br/>
        <w:t>Тому допоможе нам уявити Землю модель, що зробили вчені, значно зменшив</w:t>
        <w:br/>
        <w:t xml:space="preserve">ши її справжній образ. Цю модель назвали глобусом.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глобус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ереклад</w:t>
        <w:br/>
        <w:t xml:space="preserve">з латини означа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кул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же, глобус — це модель Землі. На ньому добре види</w:t>
        <w:br/>
        <w:t>розташування та розміри материків, океанів, морів, як вони розміщені на кар</w:t>
        <w:br/>
        <w:t>ті, на Землі. На глобусі вода позначена блакитним кольором, а суша — зеленим</w:t>
        <w:br/>
        <w:t>жовтим і коричнев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же, що таке глобус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Що зображено на глобусі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Які кольори переважають на глобус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ля обертається не тільки навколо Сонця, а й навколо своєї осі. Вісь Землі — це уявна лінія, яка проходить через центр Землі і в Північній півкулі спрямована на Полярну Зірку. Точки, в яких кінці земної осі перетинають земну поверхню, — це полюси Землі. (Демонстрування глобуса, земної осі, екватора). Екватор —це уявна лінія, яка проходить на однаковій відстані від полюсів і поділяє Землю на дві півкулі — Північну і Південну. Довжина екватора приблизно дорівнює 40 тис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3333FF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color w:val="3333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3333FF"/>
          <w:sz w:val="28"/>
          <w:szCs w:val="28"/>
          <w:lang w:val="uk-UA" w:eastAsia="ru-RU"/>
        </w:rPr>
        <w:t>Фізкультхвил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5.</w:t>
        <w:tab/>
        <w:t>Практична ро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итель протикає тонкою металевою спицею яблуко так, щоб спиця пройшла через центр. Тепер спиця стала віссю яблука: його можна крутити навколо неї При цьому сама вісь залишається нерухом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Точки, де вісь виходить з яблука, назвемо полюсами, там, де розташований</w:t>
        <w:br/>
        <w:t>«хвостик», — Північний, протилежний — Південний. Якщо посередині яблука,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аковій відстані від полюсів, провести лінію, отримаємо екватор. Він поділяє нашу Землю на дві частини: Північну і Південну півкулі. Півкуля, на якій на</w:t>
        <w:softHyphen/>
        <w:t>ходиться Північний полюс, називається Північною, а протилежна — Південн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6.Робота в групах із глобу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найдіть на глобусі Північний і Південний полюси, екватор, Північну та</w:t>
        <w:br/>
        <w:t>Південну ку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Закріплення набутих учнями зн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5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ab/>
        <w:t>Робота з підручником Система позначок “Поміч”.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тання тексту «Земля — планета Сонячної систе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ти статтю підручника і зробити позначки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Читаючи текст, діти роблять позначки: «+» - «Я це знав»; «- » - «Я це не знав»; «!» - «Це ціка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еревірка завд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ового ви дізналися з підручн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ебе зацікавил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інформація була вже ві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8. Робота в зоши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>9.Робота в парах.. Робота на карточ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’єднайте лініями правильні твер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дель Земл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явна лінія, яка проходить на однаковій відстані від полюсів і поділяє Землю на дві півкул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явна лінія, яка проходить через центр Землі і в Північній півкулі спрямована на Полярну Зір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лад для визначення напрямів сторін горизо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в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-4"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uk-UA" w:eastAsia="ru-RU"/>
        </w:rPr>
        <w:tab/>
        <w:t>Відповіді на запитанн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у форму має Земля? Як можна довести, що Земля має форму кул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явіть, що ви стоїте на березі моря. На горизонті з'явився корабель. Спо</w:t>
        <w:softHyphen/>
        <w:t>чатку ви бачите його щогли, трохи згодом — корпус. Чо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називається природний супутник Земл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таке глобус? Що означає с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лобус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зображено на глобус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полюсів має Земля? Назвіть ї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ажіть на глобусі Північний полюс, Південний полюс. Що таке екватор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ажіть на глобусі Північну і Південну півкул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значення має глобус для люд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color w:val="3333FF"/>
          <w:sz w:val="28"/>
          <w:szCs w:val="28"/>
          <w:lang w:val="uk-UA" w:eastAsia="ru-RU"/>
        </w:rPr>
        <w:t>Підсумок. Домашнє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читати статтю «Земля — планета Сонячної системи» ст.79 - 80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ати відповіді на запитання до цього текс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30:00Z</dcterms:created>
  <dc:creator>Admin</dc:creator>
  <dc:description/>
  <cp:keywords/>
  <dc:language>en-US</dc:language>
  <cp:lastModifiedBy>Sea</cp:lastModifiedBy>
  <cp:lastPrinted>2011-01-15T20:42:00Z</cp:lastPrinted>
  <dcterms:modified xsi:type="dcterms:W3CDTF">2011-12-11T13:00:00Z</dcterms:modified>
  <cp:revision>3</cp:revision>
  <dc:subject/>
  <dc:title/>
</cp:coreProperties>
</file>